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Heading"/>
        <w:rPr>
          <w:sz w:val="20"/>
        </w:rPr>
      </w:pPr>
      <w:r>
        <w:rPr>
          <w:sz w:val="20"/>
        </w:rPr>
        <w:t>федеральное бюджетное образовательное учреждение</w:t>
      </w:r>
    </w:p>
    <w:p>
      <w:pPr>
        <w:pStyle w:val="Heading"/>
        <w:rPr>
          <w:sz w:val="20"/>
        </w:rPr>
      </w:pPr>
      <w:r>
        <w:rPr>
          <w:sz w:val="20"/>
        </w:rPr>
        <w:t xml:space="preserve">высшего профессионального образования </w:t>
      </w:r>
    </w:p>
    <w:p>
      <w:pPr>
        <w:pStyle w:val="Heading"/>
        <w:rPr/>
      </w:pPr>
      <w:r>
        <w:rPr>
          <w:sz w:val="20"/>
        </w:rPr>
        <w:t>«Пермский государственный гуманитарно-педагогический университет»</w:t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spacing w:before="120" w:after="0"/>
        <w:jc w:val="center"/>
        <w:rPr>
          <w:b/>
          <w:b/>
        </w:rPr>
      </w:pPr>
      <w:r>
        <w:rPr>
          <w:b/>
        </w:rPr>
        <w:t>УНИВЕРСИТЕТСКИЙ ОКРУГ</w:t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ind w:left="-360" w:right="-262" w:hanging="0"/>
        <w:jc w:val="center"/>
        <w:rPr/>
      </w:pPr>
      <w:r>
        <w:rPr/>
        <w:t>ИННОВАЦИОННЫХ ОБРАЗОВАТЕЛЬНЫХ УЧРЕЖДЕНИЙ ПЕРМСКОГО КРАЯ</w:t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ind w:left="-360"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 инновационн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7» г. Ча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от «05» июля 2012г. №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 по теме </w:t>
      </w:r>
      <w:r>
        <w:rPr>
          <w:rFonts w:cs="Times New Roman" w:ascii="Times New Roman" w:hAnsi="Times New Roman"/>
          <w:b/>
          <w:sz w:val="24"/>
          <w:szCs w:val="24"/>
        </w:rPr>
        <w:t>«Создание и апробация механизма формирования учебной (контрольно-оценочной) самостоятельности младших школьников в условиях внедрения ФГОС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государственного контракта от 13.06.2012 № К-26/040 на оказание услуг по научно-методическому сопровождению деятельности краевых центров инновационного опыта и апробационных площадок введения федерального государственного образовательного станда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ь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 инновационн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7» г. Ча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инновационного про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здание и апробация механизма формирования учебной (контрольно-оценочной) самостоятельности младших школьников в условиях внедрения ФГОС начального общего образования</w:t>
      </w:r>
      <w:r>
        <w:rPr/>
        <w:t>»</w:t>
      </w:r>
    </w:p>
    <w:tbl>
      <w:tblPr>
        <w:tblW w:w="10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166"/>
        <w:gridCol w:w="2552"/>
        <w:gridCol w:w="1815"/>
      </w:tblGrid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формирования контрольно-оценочной самостоятельности младших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 дидактические материалы для реализации модели формирования контрольно-оценочной самостоятельности младших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едагогов по русскому языку для 1, 2 класса, разработанные в соответствии с новой моделью организации образовательного процесса в начальной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задача для 1 клас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проектная задача «Путешествие из Лилипутии в Великанию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окружающего мира в 1 классе в рамках модуля «первый раз в первый кла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адаптационного модуля «Первый раз в первый кла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по обучению грамоте в 1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rPr/>
            </w:pPr>
            <w:r>
              <w:rPr>
                <w:szCs w:val="24"/>
              </w:rPr>
              <w:t>Модульная образовательная программа «</w:t>
            </w:r>
            <w:r>
              <w:rPr>
                <w:bCs/>
                <w:iCs/>
                <w:szCs w:val="24"/>
              </w:rPr>
              <w:t>Место проектных задач в образовательном процессе начальной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иказ о зачислении слушателей на обучение по модульной образовате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ист регистрации слуш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Анкеты (отзывы) слуш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тчёт о реализации образовательного моду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одержательный отчёт о результатах деятельности в статусе Ц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иск с отчётными материалами в электронном ви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с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раздел описи внесено 14 (четырнадцать документов). С №1 по №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________________________/ Дегтярева Г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ноября 2012г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7513" w:hanging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5» июля 2012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 – ПРИЁМКИ УСЛУГ (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рмь                                                                              «_______» ________________201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 лице директора Дегтяревой Галины Александров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Средняя общеобразовательная школа №7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заказчик в лице ректора Колесникова Андрея Константинови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 учреждения высшего профессионального образования «Пермский государственный гуманиторно-педагогический университет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 Уст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составили настоящий Акт о том, что оказанные работы по реализации инновационного проекта направленного на развитие системы образования Пермского края по теме: «Создание и апробация механизма формирования учебной (контрольно-оценочной) самостоятельности младших школьников в условиях введения ФГОС начального общего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в установленные сроки и удовлетворяют условиям договора №15 от «05» июля 201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после подписания настоящего Акта предъявить требования об устранении выявленных впоследствии недостатков оказанных услуг (выполненных рабо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ная цена оказанных услуг (выполненных работ) соста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 000 (сорок тысяч) рублей 00 копеек, НДС не облаг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(двух) экземплярах, один из которых находится у Исполнителя, второй – у Заказч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                                                                                  Исполни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                                                                                       Дирек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Колесников А.К./                                        ________________/Дегтярева Г.А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5:00Z</dcterms:created>
  <dc:creator>ADMIN</dc:creator>
  <dc:description/>
  <cp:keywords/>
  <dc:language>en-US</dc:language>
  <cp:lastModifiedBy>ADMIN</cp:lastModifiedBy>
  <cp:lastPrinted>2012-11-20T13:53:00Z</cp:lastPrinted>
  <dcterms:modified xsi:type="dcterms:W3CDTF">2012-11-20T08:55:00Z</dcterms:modified>
  <cp:revision>4</cp:revision>
  <dc:subject/>
  <dc:title/>
</cp:coreProperties>
</file>