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Министерство образования и науки Российской Федерации</w:t>
      </w:r>
    </w:p>
    <w:p>
      <w:pPr>
        <w:pStyle w:val="Heading"/>
        <w:rPr>
          <w:sz w:val="20"/>
        </w:rPr>
      </w:pPr>
      <w:r>
        <w:rPr>
          <w:sz w:val="20"/>
        </w:rPr>
        <w:t>федеральное бюджетное образовательное учреждение</w:t>
      </w:r>
    </w:p>
    <w:p>
      <w:pPr>
        <w:pStyle w:val="Heading"/>
        <w:rPr>
          <w:sz w:val="20"/>
        </w:rPr>
      </w:pPr>
      <w:r>
        <w:rPr>
          <w:sz w:val="20"/>
        </w:rPr>
        <w:t xml:space="preserve">высшего профессионального образования </w:t>
      </w:r>
    </w:p>
    <w:p>
      <w:pPr>
        <w:pStyle w:val="Heading"/>
        <w:rPr/>
      </w:pPr>
      <w:r>
        <w:rPr>
          <w:sz w:val="20"/>
        </w:rPr>
        <w:t>«Пермский государственный гуманитарно-педагогический университет»</w:t>
      </w:r>
    </w:p>
    <w:p>
      <w:pPr>
        <w:pStyle w:val="Header"/>
        <w:tabs>
          <w:tab w:val="clear" w:pos="9355"/>
          <w:tab w:val="center" w:pos="4677" w:leader="none"/>
          <w:tab w:val="right" w:pos="9900" w:leader="none"/>
        </w:tabs>
        <w:spacing w:before="120" w:after="0"/>
        <w:jc w:val="center"/>
        <w:rPr>
          <w:b/>
          <w:b/>
        </w:rPr>
      </w:pPr>
      <w:r>
        <w:rPr>
          <w:b/>
        </w:rPr>
        <w:t>УНИВЕРСИТЕТСКИЙ ОКРУГ</w:t>
      </w:r>
    </w:p>
    <w:p>
      <w:pPr>
        <w:pStyle w:val="Header"/>
        <w:tabs>
          <w:tab w:val="clear" w:pos="9355"/>
          <w:tab w:val="center" w:pos="4677" w:leader="none"/>
          <w:tab w:val="right" w:pos="9900" w:leader="none"/>
        </w:tabs>
        <w:ind w:left="-360" w:right="-262" w:hanging="0"/>
        <w:jc w:val="center"/>
        <w:rPr/>
      </w:pPr>
      <w:r>
        <w:rPr/>
        <w:t>ИННОВАЦИОННЫХ ОБРАЗОВАТЕЛЬНЫХ УЧРЕЖДЕНИЙ ПЕРМСКОГО КРАЯ</w:t>
      </w:r>
    </w:p>
    <w:p>
      <w:pPr>
        <w:pStyle w:val="Header"/>
        <w:tabs>
          <w:tab w:val="clear" w:pos="9355"/>
          <w:tab w:val="center" w:pos="4677" w:leader="none"/>
          <w:tab w:val="right" w:pos="9900" w:leader="none"/>
        </w:tabs>
        <w:ind w:left="-360" w:right="-2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 инновационного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7» г. Ча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от «02» апреля  2013г. №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 по теме </w:t>
      </w:r>
      <w:r>
        <w:rPr>
          <w:rFonts w:cs="Times New Roman" w:ascii="Times New Roman" w:hAnsi="Times New Roman"/>
          <w:b/>
          <w:sz w:val="24"/>
          <w:szCs w:val="24"/>
        </w:rPr>
        <w:t>«Создание и апробация механизма формирования учебной (контрольно-оценочной) самостоятельности младших школьников в условиях внедрения ФГОС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государственного контракта от 13.06.2012 № К-26/040 на оказание услуг по научно-методическому сопровождению деятельности краевых центров инновационного опыта и апробационных площадок введения федерального государственного образовательного станда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мь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 инновационного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7» г. Ча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инновационного проек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здание и апробация механизма формирования учебной (контрольно-оценочной) самостоятельности младших школьников в условиях внедрения ФГОС начального общего образования</w:t>
      </w:r>
      <w:r>
        <w:rPr/>
        <w:t>»</w:t>
      </w:r>
    </w:p>
    <w:tbl>
      <w:tblPr>
        <w:tblW w:w="104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36"/>
        <w:gridCol w:w="1452"/>
        <w:gridCol w:w="2949"/>
      </w:tblGrid>
      <w:tr>
        <w:trPr>
          <w:trHeight w:val="2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окумен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тельный отчёт о результатах деятельности в статусе ЦИ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ёт о проведении Дня  ЦИ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о результатах деятельности. Программа</w:t>
            </w:r>
          </w:p>
        </w:tc>
      </w:tr>
      <w:tr>
        <w:trPr>
          <w:trHeight w:val="2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истрационные листы слушателей  День ЦИ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 «Проектные задачи как средство отслеживания сформированности метапредметных результатов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.приложение</w:t>
            </w:r>
          </w:p>
        </w:tc>
      </w:tr>
      <w:tr>
        <w:trPr>
          <w:trHeight w:val="2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ая мастерская «Презентация авторизованной программы «Школа будущего первоклассника» в рамках Дня ЦИ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распространение инновационного опыта для ОУ Пермского кр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ресс конференции ЦИО.</w:t>
            </w:r>
          </w:p>
        </w:tc>
      </w:tr>
      <w:tr>
        <w:trPr>
          <w:trHeight w:val="2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ind w:firstLine="709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одульная программа по теме: </w:t>
            </w:r>
            <w:r>
              <w:rPr>
                <w:bCs/>
                <w:iCs/>
                <w:sz w:val="22"/>
                <w:szCs w:val="22"/>
                <w:lang w:val="ru-RU" w:eastAsia="ru-RU"/>
              </w:rPr>
              <w:t>«Способы формирования и оценки планируемых результатов в ходе организации фазы совместного проектирования и планирования задач учебного года в 1-4-х классах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</w:tr>
      <w:tr>
        <w:trPr>
          <w:trHeight w:val="2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Листы регистраци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нкеты слушателе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шту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ёт о реализации моду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ожение о системе контроля и оценивания учащихся на первом этапе начального образования (1-4 класс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ожение о портфолио учащихся начальных клас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териалы краевой метапредметной олимпиады «КЛИП – клуб любознательных интеллектуалов-путешественников» для учащихся 3-х кла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ы участников Олимпиа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у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задача для 4 класс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</w:tr>
      <w:tr>
        <w:trPr>
          <w:trHeight w:val="2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стие в работе научно-практических лаборатор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интегрированному курсу ОРКиСЭ</w:t>
            </w:r>
          </w:p>
        </w:tc>
      </w:tr>
      <w:tr>
        <w:trPr>
          <w:trHeight w:val="2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ск с отчётными материалами в электронном ви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ис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ый раздел описи внесено 17 (семнадцать документов). С №1 по №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________________________/ Дегтярева Г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» ноября 2013г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7513" w:hanging="7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№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» апреля 201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 – ПРИЁМКИ УСЛУГ (РАБО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Пермь                                                                              «_______» ________________2013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 лице директора Дегтяревой Галины Александров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Средняя общеобразовательная школа №7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заказчик в лице ректора Колесникова Андрея Константинови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 учреждения высшего профессионального образования «Пермский государственный гуманиторно-педагогический университет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  Уст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составили настоящий Акт о том, что оказанные работы по реализации инновационного проекта направленного на развитие системы образования Пермского края по теме: «Создание и апробация механизма формирования учебной (контрольно-оценочной) самостоятельности младших школьников в условиях введения ФГОС начального общего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ы в установленные сроки и удовлетворяют условиям договора №7 от «02» апреля 2013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после подписания настоящего Акта предъявить требования об устранении выявленных впоследствии недостатков оказанных услуг (выполненных рабо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ная цена оказанных услуг (выполненных работ) соста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 000 (сорок тысяч) рублей 00 копеек, НДС не облаг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 (двух) экземплярах, один из которых находится у Исполнителя, второй – у Заказч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                                                                                   Исполни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                                                                                       Дирек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Колесников А.К./                                        ________________/Дегтярева Г.А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5:00Z</dcterms:created>
  <dc:creator>ADMIN</dc:creator>
  <dc:description/>
  <cp:keywords/>
  <dc:language>en-US</dc:language>
  <cp:lastModifiedBy>ADMIN</cp:lastModifiedBy>
  <cp:lastPrinted>2013-11-11T09:08:00Z</cp:lastPrinted>
  <dcterms:modified xsi:type="dcterms:W3CDTF">2013-11-13T06:47:00Z</dcterms:modified>
  <cp:revision>13</cp:revision>
  <dc:subject/>
  <dc:title/>
</cp:coreProperties>
</file>