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е работы по русскому языку,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тартовая провероч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ши бук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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eastAsia="Symbol" w:cs="Symbol" w:ascii="Symbol" w:hAnsi="Symbol"/>
          <w:bCs/>
          <w:sz w:val="24"/>
          <w:szCs w:val="24"/>
        </w:rPr>
        <w:t></w:t>
      </w:r>
      <w:r>
        <w:rPr>
          <w:rFonts w:cs="Times New Roman" w:ascii="Times New Roman" w:hAnsi="Times New Roman"/>
          <w:bCs/>
          <w:sz w:val="24"/>
          <w:szCs w:val="24"/>
        </w:rPr>
        <w:t>эрай</w:t>
      </w:r>
      <w:r>
        <w:rPr>
          <w:rFonts w:eastAsia="Symbol" w:cs="Symbol" w:ascii="Symbol" w:hAnsi="Symbol"/>
          <w:bCs/>
          <w:sz w:val="24"/>
          <w:szCs w:val="24"/>
        </w:rPr>
        <w:t></w:t>
      </w:r>
      <w:r>
        <w:rPr>
          <w:rFonts w:cs="Times New Roman" w:ascii="Times New Roman" w:hAnsi="Times New Roman"/>
          <w:bCs/>
          <w:sz w:val="24"/>
          <w:szCs w:val="24"/>
        </w:rPr>
        <w:t>а шорстка</w:t>
      </w:r>
      <w:r>
        <w:rPr>
          <w:rFonts w:eastAsia="Symbol" w:cs="Symbol" w:ascii="Symbol" w:hAnsi="Symbol"/>
          <w:bCs/>
          <w:sz w:val="24"/>
          <w:szCs w:val="24"/>
        </w:rPr>
        <w:t>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Symbol" w:cs="Symbol" w:ascii="Symbol" w:hAnsi="Symbol"/>
          <w:bCs/>
          <w:sz w:val="24"/>
          <w:szCs w:val="24"/>
        </w:rPr>
        <w:t>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eastAsia="Symbol" w:cs="Symbol" w:ascii="Symbol" w:hAnsi="Symbol"/>
          <w:bCs/>
          <w:sz w:val="24"/>
          <w:szCs w:val="24"/>
        </w:rPr>
        <w:t></w:t>
      </w:r>
      <w:r>
        <w:rPr>
          <w:rFonts w:cs="Times New Roman" w:ascii="Times New Roman" w:hAnsi="Times New Roman"/>
          <w:bCs/>
          <w:sz w:val="24"/>
          <w:szCs w:val="24"/>
        </w:rPr>
        <w:t>оплый д</w:t>
      </w:r>
      <w:r>
        <w:rPr>
          <w:rFonts w:eastAsia="Symbol" w:cs="Symbol" w:ascii="Symbol" w:hAnsi="Symbol"/>
          <w:bCs/>
          <w:sz w:val="24"/>
          <w:szCs w:val="24"/>
        </w:rPr>
        <w:t></w:t>
      </w:r>
      <w:r>
        <w:rPr>
          <w:rFonts w:cs="Times New Roman" w:ascii="Times New Roman" w:hAnsi="Times New Roman"/>
          <w:bCs/>
          <w:sz w:val="24"/>
          <w:szCs w:val="24"/>
        </w:rPr>
        <w:t>эн</w:t>
      </w:r>
      <w:r>
        <w:rPr>
          <w:rFonts w:eastAsia="Symbol" w:cs="Symbol" w:ascii="Symbol" w:hAnsi="Symbol"/>
          <w:bCs/>
          <w:sz w:val="24"/>
          <w:szCs w:val="24"/>
        </w:rPr>
        <w:t>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Symbol" w:cs="Symbol" w:ascii="Symbol" w:hAnsi="Symbol"/>
          <w:bCs/>
          <w:sz w:val="24"/>
          <w:szCs w:val="24"/>
        </w:rPr>
        <w:t>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eastAsia="Symbol" w:cs="Symbol" w:ascii="Symbol" w:hAnsi="Symbol"/>
          <w:bCs/>
          <w:sz w:val="24"/>
          <w:szCs w:val="24"/>
        </w:rPr>
        <w:t></w:t>
      </w:r>
      <w:r>
        <w:rPr>
          <w:rFonts w:cs="Times New Roman" w:ascii="Times New Roman" w:hAnsi="Times New Roman"/>
          <w:bCs/>
          <w:sz w:val="24"/>
          <w:szCs w:val="24"/>
        </w:rPr>
        <w:t>ул</w:t>
      </w:r>
      <w:r>
        <w:rPr>
          <w:rFonts w:eastAsia="Symbol" w:cs="Symbol" w:ascii="Symbol" w:hAnsi="Symbol"/>
          <w:bCs/>
          <w:sz w:val="24"/>
          <w:szCs w:val="24"/>
        </w:rPr>
        <w:t></w:t>
      </w:r>
      <w:r>
        <w:rPr>
          <w:rFonts w:cs="Times New Roman" w:ascii="Times New Roman" w:hAnsi="Times New Roman"/>
          <w:bCs/>
          <w:sz w:val="24"/>
          <w:szCs w:val="24"/>
        </w:rPr>
        <w:t>пан</w:t>
      </w:r>
      <w:r>
        <w:rPr>
          <w:rFonts w:eastAsia="Symbol" w:cs="Symbol" w:ascii="Symbol" w:hAnsi="Symbol"/>
          <w:bCs/>
          <w:sz w:val="24"/>
          <w:szCs w:val="24"/>
        </w:rPr>
        <w:t>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тай загадки и запиши от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дит девица в темнице, а коса на улиц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 алый, сахарный, кафтан зеленый, бархатн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ята из другой школы, выполняя задание № 2, записали эти отгадки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на: </w:t>
      </w:r>
      <w:r>
        <w:rPr>
          <w:rFonts w:cs="Times New Roman" w:ascii="Times New Roman" w:hAnsi="Times New Roman"/>
          <w:bCs/>
          <w:i/>
          <w:sz w:val="24"/>
          <w:szCs w:val="24"/>
        </w:rPr>
        <w:t>Маркофка, арб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орковь, арбу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ш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?рко?ь, ?рбу?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кем из ребят ты согласен? Обведи в кружок и объяс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и текст на высказывания. Составь схему к последнему высказы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ШЁЛФЕДЯВГЛУБИНУЛЕСАТУТНАДВИНУЛАСЬТУЧАИЗАГРЕМЕЛГРОМИСПУГАЛСЯ МАЛЬЧИК УПАЛ ФЕДЯ И ЗАЖМУР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ша писал диктант. Найди в нем ошибки и исправь их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одсчитай и запиши, сколько ошибок ты смог отыск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Машы жыл кот барсик. Каждый ден девочька наливала котику вмиску молоко. Барсик любил свежуйу рыбу. Схватит кот кусочьки рыпки и давай с ними играть. Чюдной к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и предложенных слов выпиши те слова, где встречается звук </w:t>
      </w:r>
      <w:r>
        <w:rPr>
          <w:rFonts w:eastAsia="Symbol" w:cs="Symbol" w:ascii="Symbol" w:hAnsi="Symbol"/>
          <w:b/>
          <w:bCs/>
          <w:sz w:val="24"/>
          <w:szCs w:val="24"/>
        </w:rPr>
        <w:t>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Symbol" w:cs="Symbol" w:ascii="Symbol" w:hAnsi="Symbol"/>
          <w:b/>
          <w:bCs/>
          <w:sz w:val="24"/>
          <w:szCs w:val="24"/>
        </w:rPr>
        <w:t>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ядом с выписанными словами укажи позицию звука </w:t>
      </w:r>
      <w:r>
        <w:rPr>
          <w:rFonts w:eastAsia="Symbol" w:cs="Symbol" w:ascii="Symbol" w:hAnsi="Symbol"/>
          <w:b/>
          <w:bCs/>
          <w:sz w:val="24"/>
          <w:szCs w:val="24"/>
        </w:rPr>
        <w:t>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Symbol" w:cs="Symbol" w:ascii="Symbol" w:hAnsi="Symbol"/>
          <w:b/>
          <w:bCs/>
          <w:sz w:val="24"/>
          <w:szCs w:val="24"/>
        </w:rPr>
        <w:t>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eading2"/>
        <w:rPr/>
      </w:pPr>
      <w:r>
        <w:rPr>
          <w:i w:val="false"/>
        </w:rPr>
        <w:t xml:space="preserve">апрель        голуби       знаю </w:t>
        <w:tab/>
        <w:t xml:space="preserve">  </w:t>
      </w:r>
      <w:r>
        <w:rPr>
          <w:bCs/>
          <w:i w:val="false"/>
          <w:iCs w:val="false"/>
        </w:rPr>
        <w:t xml:space="preserve">вьюга   </w:t>
        <w:tab/>
        <w:t xml:space="preserve">   шайба       май </w:t>
        <w:tab/>
        <w:t xml:space="preserve">ель     </w:t>
        <w:tab/>
        <w:t xml:space="preserve"> тётя        лю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умай и запиши слово, в котором 1 слог, 2 согласных и 2 гласных 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ждой группе слов найди «лишнее» слово и подчеркни его. Объясни, почему оно «лишне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ида, обиженный, бидон, оби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Лесной, лес, леска, ле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, судить, сосуд, прису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 ряд слов. Раздели эти слова на два столбика. В первый запиши слова, в написании которых ты уверен, во второй те, в которых ты сомневаеш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…на, ц…фра, ч…дак, рощ…, ж…лтый, купц…, ц…рк, в…ехал, ш…л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роч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вторение материала, изученного в 1 кла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ши буквам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[дл'а пса шар'ика], [у мал'ч'ика м'ишы],  [жыт'эл' москвы], [у бор'и й'олка], [плават' в чорном мор'э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ни, как записывается стихотворный текст и запиши стихотворение С.Маршака, изменяя, где надо строчные буквы заглавн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хлый снег темнеет в марте, тают льдинки на окне. зайчик бегает по парте и по карте на ст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шите слова в два столбика: в первый столбик - слова, орфограммы в которых вы можете объяснить, во-второй – слова, орфограммы в которых вы объяснить не можете. Орфограммы подчерк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шили, пищать, мощный, пчёлка, ручонка, класс, съ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и смысловые части в высказы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енький котёнок сладко спал на крыль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ене в большой комнате висят старинные ч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рой сосне ду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помни правила оформ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алога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 Расставь недостающие знаки препи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звонил телефон. Маша сняла тру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Ал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дравствуй Маша это  Таня Я заболела и пропустила занятия Какое домашнее задание задано по инфор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ужно выполнить упражнение 38.  А как ты себя чувствуешь 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пасибо Я уже здорова и завтра приду 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о вст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>
          <w:trHeight w:val="1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й лист</w:t>
            </w:r>
          </w:p>
        </w:tc>
      </w:tr>
      <w:tr>
        <w:trPr>
          <w:trHeight w:val="1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1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 правила фонетики и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ть стихотворную (поэтическую)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границы знания и не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мысловые части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влять знаки препинания при записи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влять знаки препинания при обра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Проверочная  работа № 2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 xml:space="preserve">«Может ли одна и та же гласная буква обозначать разные звуки?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списка выпишите БУКВАМИ только те слова, в которых есть позиционно чередующиеся звуки. Укажите, какие именно звуки чередуют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сом] - [сам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сом] - [самы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полка] - [палка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полк] - [палк'и]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гадайте загадки и запишите отгадки: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ёт она вниз голово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летом растёт, а зим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солнце её припечёт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лачет она и умрё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осень не промок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аскисла от воды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вратил он лужи в стёк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делал снежными сады.     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ене висит, болтается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як за него хватается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веди предложение, которое правильно записано с пропусками ОСП 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ни под дубом росли ланды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_ни  п_д  дуб_м р_сли   ландыш_.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_ни  под  дуб_м  росл_  л_нд_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ди ошибки в тексте и исправь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ят силные марозы. На диревьях лижат сниговые шабки. Дятел насасне стучит. На рике  застыл лёт. Белый халодный кавёр лёг на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*.</w:t>
      </w:r>
    </w:p>
    <w:p>
      <w:pPr>
        <w:pStyle w:val="Heading"/>
        <w:jc w:val="left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Выбери нужную букву, подобрав проверочное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_ды - ___, цв_ток - ___, з_ма - ____, к_тята - ___, д_ма - ___, б_льной - ___, м_ря - ____,                      б_льшой 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.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/>
          <w:bCs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*.</w:t>
      </w:r>
    </w:p>
    <w:p>
      <w:pPr>
        <w:pStyle w:val="Heading"/>
        <w:jc w:val="left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Найди и обведи лишнее слово, объясни выбор:</w:t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i w:val="false"/>
          <w:sz w:val="24"/>
        </w:rPr>
        <w:t>Кот, кошечка, котёночек, кошелёк, кошачий, котята, котик, котёл</w:t>
      </w:r>
      <w:r>
        <w:rPr>
          <w:i w:val="false"/>
          <w:sz w:val="24"/>
        </w:rPr>
        <w:t>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1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й лист</w:t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ть позиционно чередующиеся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ускать ОС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ошибки в работе другого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границы знания и не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авила графики и орф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. Выбрать букву, подбирая провероч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*.Ввидеть лишнее слово среди родственных с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Проверочная  работа № 3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Тема:  Позиционное чередование согласных звуков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той работе ты, дорогой второклассник, сможешь продемонстрировать свои достижения по русскому языку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ать позиционные чередования согласных звуков от разных звуков в разных слов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 сильные и слабые позиции гласных и согласных зву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сывать любое слово или высказывание с пропуском ОСП на месте гласных и согласных бук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о излагать свои мыс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списка выпиш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укв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олько те слова, в которых есть позиционно чередующиеся звуки. Укажи, какие именно звуки чередуются.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[гот] - [годы]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гот] - [гол]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нош] - [нажы]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нош] - [наш]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 позиции выделенных звуков. Поставь под этими звуками знаки _ </w:t>
      </w:r>
      <w:r>
        <w:rPr>
          <w:rFonts w:ascii="Times New Roman" w:hAnsi="Times New Roman"/>
          <w:b/>
          <w:b/>
          <w:bCs/>
          <w:sz w:val="24"/>
          <w:sz w:val="24"/>
          <w:szCs w:val="24"/>
        </w:rPr>
        <w:t xml:space="preserve">۸ </w:t>
      </w: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>. Рядом изобрази позицию в схеме: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[маро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[пр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вда]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[палат'энц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i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стр'эч'а]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cs="Times New Roman" w:ascii="Times New Roman" w:hAnsi="Times New Roman"/>
          <w:bCs/>
          <w:i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вук]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[ч'ир'и</w:t>
      </w:r>
      <w:r>
        <w:rPr>
          <w:rFonts w:cs="Times New Roman" w:ascii="Times New Roman" w:hAnsi="Times New Roman"/>
          <w:bCs/>
          <w:i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 xml:space="preserve"> р'эку]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ся писал диктант  и допустил ошибки. Помоги мальчик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пустить ОС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месте допущенных  ошиб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 урок русского языка. Я достал тетратку. Мы стали песать дектант. У меня только одна ошипка. Учительница пахволила ми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чего ты научился письму с пропусками ОСП? Запиши сво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1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й лист</w:t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ть позиционно чередующиеся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ускать ОС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ошибки в работе другого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границы знания и не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авила графики и орф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.Ввыбрать букву, подбирая провероч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*. Видеть лишнее слово среди родственных с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верочная работа № 4. 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Проверка ОСП с помощью орфографического слова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той работе ты, уважаемый второклассник, сможешь продемонстрировать свои достижения по русскому языку, а именн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ьзоваться орфографическим словар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нить правописание некоторых словарных с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ускать ОСП, написание которых невозможно проверить по словар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 результаты своей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1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ользуясь словарем, запиши слова буквами в два столбика. В первый запиши слова, в написании которых  не сомневаешься (пиши без пропусков орфограмм), во второй – слова, в написании которых  сомневаешься (орфограммы, в которых не уверен, пропуска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арона], [карандаш], [работа], [б'ир'оза], [клас], [д'эвач'ка], [уч'ин'ик], [м'идв'эт'], [сабака], [пасуда], [таварищ'], [й'агада], [капуста], [кан'к'и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иске есть слова, орфограммы в которых орфографический словарь проверить не поможет. Выпиши их, обозначая вопросительным знаком орфограмму. Орфограммы в остальных словах проверь по словарю и запиши их буквами без пропусков и знаков в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гам(е,и), пропе(л, лл)ер, на лужайк(е,и), уч(ё,о)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3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 ударение в сло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, магазин, арбуз, ремень, творог, мусоропровод, звонит, торты, ба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4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й паре слов обведи то, которое в орфографическом словаре находится раньше второго: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капуста] или [картоф'ил'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кастр'ул'а] или [карыта]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д'ир'ижабл'] или [д'ир'ижор]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3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1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й лист</w:t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ть позиционно чередующиеся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ускать ОС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ошибки в работе другого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границы знания и не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 правила графики и орф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.Выбрать букву, подбирая провероч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*. Видеть лишнее слово среди родственных с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рочная работа № 5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 Способы проверки О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той работе ты, уважаемый второклассник, сможешь продемонстрировать свои достижения по русскому языку, а именн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ять орфограммы слабых позиций разными способа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 границу своих знаний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 свои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как можно больше изменений каждого сло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  <w:tab/>
        <w:tab/>
        <w:tab/>
        <w:t>готовлю</w:t>
        <w:tab/>
        <w:tab/>
        <w:tab/>
        <w:t>кафе</w:t>
        <w:tab/>
        <w:tab/>
        <w:tab/>
        <w:t>пустой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 пропуски. Укажи способ проверки (1, 2, 3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_ма́.  Ду́_т     ре́зкий     ве́тер.   Н_      дв_ре́      б_льш_́й       мя́_к_й      сугро́ 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ниге А. Милна «Вини-Пух и все-все-все» в пересказе Бориса Заходера Сова жила в великолепном замке «Каштаны» или это только казалось Вини-Пуху. На двери замка был звонок с кнопкой и колокольчик со шнур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 звонком было прибито объявление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ошу нажать если не аткрывают. Са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под колокольчиком другое объявление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>Прашу падёргать если не открывают. Сова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в двух объявлениях одни и те же слова написаны по-разному? Какого закона русского письма не знает Сова? А как эти объявления напишешь 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4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 словосочетания. Слова в звуковой записи обозначь букв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р'э́ск'ий'] ве́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ско́л'скай'а] доро́ж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гла́тк'ий'] лё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́рая [лаша́тка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бл'и́ск'ий'] др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5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тавь пропущенные буквы, </w:t>
      </w:r>
      <w:r>
        <w:rPr>
          <w:rFonts w:cs="Times New Roman" w:ascii="Times New Roman" w:hAnsi="Times New Roman"/>
          <w:b/>
          <w:i/>
          <w:sz w:val="24"/>
          <w:szCs w:val="24"/>
        </w:rPr>
        <w:t>уст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яя орфограммы, используя все известные тебе способы проверк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наш_м  дв_ре  рос  б_льшой  клён. В  зимние  дни  на  клён пр_л_тал_  стая  г_лодных  др_здов.  Р_бята  п_вес_л_  птицам  к_рмушку.  Н_сып_ли  туда  разных  зёр_н  и  крош_к хлеба.  Птиц_   были  рады  вкусн_му  _беду.  Х_рош_ _   друзья  у  пти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ценочный лист к работе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276"/>
        <w:gridCol w:w="992"/>
      </w:tblGrid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изменят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мею проверять орфограммы слабых 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мею выбирать способ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мею определять границу своего знания-не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мею переводить звуковую запись в буквен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мею грамотно писать орфограммы слабых позиций согласного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грамотно писать орфограммы слабых позиций гласного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рочная работа № 6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 Способ  выделения значимых частей в словах-назван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той работе ты, уважаемый второклассник, сможешь продемонстрировать свои достижения по русскому языку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 значимые части (основу и окончание) в словах-назва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ели значимые части  (основу и окончание) в выделенных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 куклу положила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мягкую </w:t>
      </w:r>
      <w:r>
        <w:rPr>
          <w:rFonts w:cs="Times New Roman" w:ascii="Times New Roman" w:hAnsi="Times New Roman"/>
          <w:b/>
          <w:i/>
          <w:sz w:val="24"/>
          <w:szCs w:val="24"/>
        </w:rPr>
        <w:t>кровать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пит немножко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будет </w:t>
      </w:r>
      <w:r>
        <w:rPr>
          <w:rFonts w:cs="Times New Roman" w:ascii="Times New Roman" w:hAnsi="Times New Roman"/>
          <w:b/>
          <w:i/>
          <w:sz w:val="24"/>
          <w:szCs w:val="24"/>
        </w:rPr>
        <w:t>танцева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дели значимые части  (основу и окончание)  в каждом слове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Напился Бобик простокв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ab/>
        <w:tab/>
        <w:tab/>
        <w:t>А Маша предлагает к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ab/>
        <w:tab/>
        <w:tab/>
        <w:t>Но Бобик есть не хочет ка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ab/>
        <w:tab/>
        <w:tab/>
        <w:t>И очень сердится на М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и значимые части  в каждом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Шляпала калуша по напушке и стрямкала некузявую бутявку. А калушата задудонились  и бутявку стрямкали 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слова звуками и выдели в них значимые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ой, сырой, головой, д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Заполните пропуск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звёзд_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а: Проверочно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звезда́</w:t>
      </w:r>
      <w:r>
        <w:rPr>
          <w:rFonts w:cs="Times New Roman" w:ascii="Times New Roman" w:hAnsi="Times New Roman"/>
          <w:b/>
          <w:sz w:val="24"/>
          <w:szCs w:val="24"/>
        </w:rPr>
        <w:t xml:space="preserve">. Пишу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ен ли ты со Славой? Оцени его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очный лист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348"/>
        <w:gridCol w:w="2250"/>
      </w:tblGrid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це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ая работа по русскому языку во 2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05"/>
        <w:gridCol w:w="1546"/>
        <w:gridCol w:w="1409"/>
        <w:gridCol w:w="1683"/>
      </w:tblGrid>
      <w:tr>
        <w:trPr>
          <w:trHeight w:val="7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тельн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сточниками инфор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учить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сотрудн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и зву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слов-наз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части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, 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ственные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рки орфограм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у письма (в корне) путем изменения слова или подбором родственных с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овар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му правил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   РР Признаки тек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0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0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0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71500" cy="260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0pt;margin-top:24.65pt;width:44.95pt;height:20.4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ровн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1-ый уровень «правилосообразующий»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" cy="260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0.8pt;width:44.95pt;height:20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571500" cy="260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24.05pt;width:44.95pt;height:20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2-ой уровень «рефлексивный»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3-ий уровень «ресурсны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полни пропуски и определи способ проверки. Укажи  выбранный способ в клеточке рядом со словом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особы  проверки:</w:t>
      </w:r>
    </w:p>
    <w:p>
      <w:pPr>
        <w:pStyle w:val="Heading"/>
        <w:jc w:val="left"/>
        <w:rPr/>
      </w:pPr>
      <w:r>
        <w:rPr>
          <w:i w:val="false"/>
          <w:sz w:val="24"/>
        </w:rPr>
        <w:t>1</w:t>
      </w:r>
      <w:r>
        <w:rPr>
          <w:b w:val="false"/>
          <w:i w:val="false"/>
          <w:sz w:val="24"/>
        </w:rPr>
        <w:t>: по основному закону русского письма</w:t>
      </w:r>
    </w:p>
    <w:p>
      <w:pPr>
        <w:pStyle w:val="Heading"/>
        <w:jc w:val="left"/>
        <w:rPr/>
      </w:pPr>
      <w:r>
        <w:rPr>
          <w:i w:val="false"/>
          <w:sz w:val="24"/>
        </w:rPr>
        <w:t>2</w:t>
      </w:r>
      <w:r>
        <w:rPr>
          <w:b w:val="false"/>
          <w:i w:val="false"/>
          <w:sz w:val="24"/>
        </w:rPr>
        <w:t>: по словарю</w:t>
      </w:r>
    </w:p>
    <w:p>
      <w:pPr>
        <w:pStyle w:val="Heading"/>
        <w:jc w:val="left"/>
        <w:rPr/>
      </w:pPr>
      <w:r>
        <w:rPr>
          <w:i w:val="false"/>
          <w:sz w:val="24"/>
        </w:rPr>
        <w:t>3</w:t>
      </w:r>
      <w:r>
        <w:rPr>
          <w:b w:val="false"/>
          <w:i w:val="false"/>
          <w:sz w:val="24"/>
        </w:rPr>
        <w:t xml:space="preserve">: по специальному правилу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93040</wp:posOffset>
                </wp:positionV>
                <wp:extent cx="228600" cy="20135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13480"/>
                          <a:chOff x="0" y="0"/>
                          <a:chExt cx="228600" cy="20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3640"/>
                            <a:ext cx="228600" cy="177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6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8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5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2pt;width:18pt;height:158.5pt" coordorigin="7920,304" coordsize="360,3170">
                <v:rect id="shape_0" fillcolor="white" stroked="t" o:allowincell="f" style="position:absolute;left:7920;top:3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20;top:672;width:360;height:2802">
                  <v:rect id="shape_0" fillcolor="white" stroked="t" o:allowincell="f" style="position:absolute;left:7920;top:6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9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128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15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189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21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250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31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28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ing"/>
        <w:numPr>
          <w:ilvl w:val="0"/>
          <w:numId w:val="14"/>
        </w:numPr>
        <w:spacing w:lineRule="auto" w:line="276"/>
        <w:jc w:val="left"/>
        <w:rPr/>
      </w:pPr>
      <w:r>
        <w:rPr>
          <w:b w:val="false"/>
          <w:bCs w:val="false"/>
          <w:i w:val="false"/>
          <w:sz w:val="24"/>
        </w:rPr>
        <w:t xml:space="preserve">  </w:t>
      </w:r>
      <w:r>
        <w:rPr>
          <w:b w:val="false"/>
          <w:bCs w:val="false"/>
          <w:i w:val="false"/>
          <w:spacing w:val="20"/>
          <w:sz w:val="24"/>
        </w:rPr>
        <w:t>свеч_ка</w:t>
        <w:tab/>
      </w:r>
    </w:p>
    <w:p>
      <w:pPr>
        <w:pStyle w:val="Heading"/>
        <w:numPr>
          <w:ilvl w:val="0"/>
          <w:numId w:val="11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spacing w:val="20"/>
          <w:sz w:val="24"/>
        </w:rPr>
      </w:pPr>
      <w:r>
        <w:rPr>
          <w:b w:val="false"/>
          <w:bCs w:val="false"/>
          <w:i w:val="false"/>
          <w:spacing w:val="20"/>
          <w:sz w:val="24"/>
        </w:rPr>
        <w:t xml:space="preserve">  </w:t>
      </w:r>
      <w:r>
        <w:rPr>
          <w:b w:val="false"/>
          <w:bCs w:val="false"/>
          <w:i w:val="false"/>
          <w:spacing w:val="20"/>
          <w:sz w:val="24"/>
        </w:rPr>
        <w:t>к_мпьютер</w:t>
        <w:tab/>
      </w:r>
    </w:p>
    <w:p>
      <w:pPr>
        <w:pStyle w:val="Heading"/>
        <w:numPr>
          <w:ilvl w:val="0"/>
          <w:numId w:val="11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spacing w:val="20"/>
          <w:sz w:val="24"/>
        </w:rPr>
      </w:pPr>
      <w:r>
        <w:rPr>
          <w:b w:val="false"/>
          <w:bCs w:val="false"/>
          <w:i w:val="false"/>
          <w:spacing w:val="20"/>
          <w:sz w:val="24"/>
        </w:rPr>
        <w:t xml:space="preserve">  </w:t>
      </w:r>
      <w:r>
        <w:rPr>
          <w:b w:val="false"/>
          <w:bCs w:val="false"/>
          <w:i w:val="false"/>
          <w:spacing w:val="20"/>
          <w:sz w:val="24"/>
        </w:rPr>
        <w:t>св_зать</w:t>
      </w:r>
    </w:p>
    <w:p>
      <w:pPr>
        <w:pStyle w:val="Heading"/>
        <w:numPr>
          <w:ilvl w:val="0"/>
          <w:numId w:val="11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spacing w:val="20"/>
          <w:sz w:val="24"/>
        </w:rPr>
      </w:pPr>
      <w:r>
        <w:rPr>
          <w:b w:val="false"/>
          <w:bCs w:val="false"/>
          <w:i w:val="false"/>
          <w:spacing w:val="20"/>
          <w:sz w:val="24"/>
        </w:rPr>
        <w:t xml:space="preserve">  </w:t>
      </w:r>
      <w:r>
        <w:rPr>
          <w:b w:val="false"/>
          <w:bCs w:val="false"/>
          <w:i w:val="false"/>
          <w:spacing w:val="20"/>
          <w:sz w:val="24"/>
        </w:rPr>
        <w:t>б_льной</w:t>
      </w:r>
    </w:p>
    <w:p>
      <w:pPr>
        <w:pStyle w:val="Heading"/>
        <w:numPr>
          <w:ilvl w:val="0"/>
          <w:numId w:val="11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spacing w:val="20"/>
          <w:sz w:val="24"/>
        </w:rPr>
      </w:pPr>
      <w:r>
        <w:rPr>
          <w:b w:val="false"/>
          <w:bCs w:val="false"/>
          <w:i w:val="false"/>
          <w:spacing w:val="20"/>
          <w:sz w:val="24"/>
        </w:rPr>
        <w:t xml:space="preserve"> </w:t>
      </w:r>
      <w:r>
        <w:rPr>
          <w:b w:val="false"/>
          <w:bCs w:val="false"/>
          <w:i w:val="false"/>
          <w:spacing w:val="20"/>
          <w:sz w:val="24"/>
        </w:rPr>
        <w:t>ж_вут</w:t>
      </w:r>
    </w:p>
    <w:p>
      <w:pPr>
        <w:pStyle w:val="Heading"/>
        <w:numPr>
          <w:ilvl w:val="0"/>
          <w:numId w:val="11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spacing w:val="20"/>
          <w:sz w:val="24"/>
        </w:rPr>
      </w:pPr>
      <w:r>
        <w:rPr>
          <w:b w:val="false"/>
          <w:bCs w:val="false"/>
          <w:i w:val="false"/>
          <w:spacing w:val="20"/>
          <w:sz w:val="24"/>
        </w:rPr>
        <w:t xml:space="preserve"> </w:t>
      </w:r>
      <w:r>
        <w:rPr>
          <w:b w:val="false"/>
          <w:bCs w:val="false"/>
          <w:i w:val="false"/>
          <w:spacing w:val="20"/>
          <w:sz w:val="24"/>
        </w:rPr>
        <w:t>прож_ктор</w:t>
      </w:r>
    </w:p>
    <w:p>
      <w:pPr>
        <w:pStyle w:val="Heading"/>
        <w:numPr>
          <w:ilvl w:val="0"/>
          <w:numId w:val="11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spacing w:val="20"/>
          <w:sz w:val="24"/>
        </w:rPr>
      </w:pPr>
      <w:r>
        <w:rPr>
          <w:b w:val="false"/>
          <w:bCs w:val="false"/>
          <w:i w:val="false"/>
          <w:spacing w:val="20"/>
          <w:sz w:val="24"/>
        </w:rPr>
        <w:t xml:space="preserve"> </w:t>
      </w:r>
      <w:r>
        <w:rPr>
          <w:b w:val="false"/>
          <w:bCs w:val="false"/>
          <w:i w:val="false"/>
          <w:spacing w:val="20"/>
          <w:sz w:val="24"/>
        </w:rPr>
        <w:t>библ_отека</w:t>
      </w:r>
    </w:p>
    <w:p>
      <w:pPr>
        <w:pStyle w:val="Heading"/>
        <w:numPr>
          <w:ilvl w:val="0"/>
          <w:numId w:val="11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spacing w:val="20"/>
          <w:sz w:val="24"/>
        </w:rPr>
      </w:pPr>
      <w:r>
        <w:rPr>
          <w:b w:val="false"/>
          <w:bCs w:val="false"/>
          <w:i w:val="false"/>
          <w:spacing w:val="20"/>
          <w:sz w:val="24"/>
        </w:rPr>
        <w:t xml:space="preserve"> </w:t>
      </w:r>
      <w:r>
        <w:rPr>
          <w:b w:val="false"/>
          <w:bCs w:val="false"/>
          <w:i w:val="false"/>
          <w:spacing w:val="20"/>
          <w:sz w:val="24"/>
        </w:rPr>
        <w:t>пл_сать</w:t>
      </w:r>
    </w:p>
    <w:p>
      <w:pPr>
        <w:pStyle w:val="Heading"/>
        <w:numPr>
          <w:ilvl w:val="0"/>
          <w:numId w:val="11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spacing w:val="20"/>
          <w:sz w:val="24"/>
        </w:rPr>
      </w:pPr>
      <w:r>
        <w:rPr>
          <w:b w:val="false"/>
          <w:bCs w:val="false"/>
          <w:i w:val="false"/>
          <w:spacing w:val="20"/>
          <w:sz w:val="24"/>
        </w:rPr>
        <w:t xml:space="preserve"> </w:t>
      </w:r>
      <w:r>
        <w:rPr>
          <w:b w:val="false"/>
          <w:bCs w:val="false"/>
          <w:i w:val="false"/>
          <w:spacing w:val="20"/>
          <w:sz w:val="24"/>
        </w:rPr>
        <w:t>к_лендарь</w:t>
      </w:r>
    </w:p>
    <w:p>
      <w:pPr>
        <w:pStyle w:val="Heading"/>
        <w:spacing w:lineRule="auto" w:line="276"/>
        <w:ind w:left="360" w:hanging="0"/>
        <w:jc w:val="left"/>
        <w:rPr>
          <w:b w:val="false"/>
          <w:b w:val="false"/>
          <w:bCs w:val="false"/>
          <w:i w:val="false"/>
          <w:i w:val="false"/>
          <w:spacing w:val="20"/>
          <w:sz w:val="24"/>
        </w:rPr>
      </w:pPr>
      <w:r>
        <w:rPr>
          <w:b w:val="false"/>
          <w:bCs w:val="false"/>
          <w:i w:val="false"/>
          <w:spacing w:val="20"/>
          <w:sz w:val="24"/>
        </w:rPr>
        <w:t>10. г_ризонт</w:t>
      </w:r>
    </w:p>
    <w:p>
      <w:pPr>
        <w:pStyle w:val="Heading"/>
        <w:rPr>
          <w:b w:val="false"/>
          <w:b w:val="false"/>
          <w:bCs w:val="false"/>
          <w:i w:val="false"/>
          <w:i w:val="false"/>
          <w:spacing w:val="20"/>
          <w:sz w:val="24"/>
          <w:u w:val="single"/>
        </w:rPr>
      </w:pPr>
      <w:r>
        <w:rPr>
          <w:b w:val="false"/>
          <w:bCs w:val="false"/>
          <w:i w:val="false"/>
          <w:spacing w:val="20"/>
          <w:sz w:val="24"/>
          <w:u w:val="single"/>
        </w:rPr>
      </w:r>
    </w:p>
    <w:p>
      <w:pPr>
        <w:pStyle w:val="Heading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Задание 2</w:t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 xml:space="preserve">Отметь  галочкой </w:t>
      </w:r>
      <w:r>
        <w:rPr>
          <w:rFonts w:eastAsia="Wingdings" w:cs="Wingdings" w:ascii="Wingdings" w:hAnsi="Wingdings"/>
          <w:b w:val="false"/>
          <w:i w:val="false"/>
          <w:sz w:val="24"/>
        </w:rPr>
        <w:t>þ</w:t>
      </w:r>
      <w:r>
        <w:rPr>
          <w:b w:val="false"/>
          <w:i w:val="false"/>
          <w:sz w:val="24"/>
        </w:rPr>
        <w:t xml:space="preserve"> правильные варианты решения.</w:t>
      </w:r>
    </w:p>
    <w:p>
      <w:pPr>
        <w:pStyle w:val="Heading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228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3000"/>
                          <a:chOff x="0" y="0"/>
                          <a:chExt cx="228600" cy="1143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.4pt;width:18pt;height:90pt" coordorigin="7920,48" coordsize="360,1800">
                <v:rect id="shape_0" fillcolor="white" stroked="t" o:allowincell="f" style="position:absolute;left:7920;top:4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1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7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4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bCs w:val="false"/>
          <w:i w:val="false"/>
          <w:sz w:val="24"/>
        </w:rPr>
        <w:t>1. дом_вой - домо́в - дом</w:t>
      </w:r>
      <w:r>
        <w:rPr>
          <w:bCs w:val="false"/>
          <w:i w:val="false"/>
          <w:sz w:val="24"/>
        </w:rPr>
        <w:t>о</w:t>
      </w:r>
      <w:r>
        <w:rPr>
          <w:b w:val="false"/>
          <w:bCs w:val="false"/>
          <w:i w:val="false"/>
          <w:sz w:val="24"/>
        </w:rPr>
        <w:t>во́й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i w:val="false"/>
          <w:sz w:val="24"/>
        </w:rPr>
        <w:t>2. свис_нул - свисте́ть - сви́с</w:t>
      </w:r>
      <w:r>
        <w:rPr>
          <w:bCs w:val="false"/>
          <w:i w:val="false"/>
          <w:sz w:val="24"/>
        </w:rPr>
        <w:t>т</w:t>
      </w:r>
      <w:r>
        <w:rPr>
          <w:b w:val="false"/>
          <w:bCs w:val="false"/>
          <w:i w:val="false"/>
          <w:sz w:val="24"/>
        </w:rPr>
        <w:t>нул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i w:val="false"/>
          <w:sz w:val="24"/>
        </w:rPr>
        <w:t>3. зим_ми - зима́ - зи́м</w:t>
      </w:r>
      <w:r>
        <w:rPr>
          <w:bCs w:val="false"/>
          <w:i w:val="false"/>
          <w:sz w:val="24"/>
        </w:rPr>
        <w:t>а</w:t>
      </w:r>
      <w:r>
        <w:rPr>
          <w:b w:val="false"/>
          <w:bCs w:val="false"/>
          <w:i w:val="false"/>
          <w:sz w:val="24"/>
        </w:rPr>
        <w:t>ми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i w:val="false"/>
          <w:sz w:val="24"/>
        </w:rPr>
        <w:t>4. земл_трясение - земля́ - земл</w:t>
      </w:r>
      <w:r>
        <w:rPr>
          <w:bCs w:val="false"/>
          <w:i w:val="false"/>
          <w:sz w:val="24"/>
        </w:rPr>
        <w:t>я</w:t>
      </w:r>
      <w:r>
        <w:rPr>
          <w:b w:val="false"/>
          <w:bCs w:val="false"/>
          <w:i w:val="false"/>
          <w:sz w:val="24"/>
        </w:rPr>
        <w:t>трясе́ние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i w:val="false"/>
          <w:sz w:val="24"/>
        </w:rPr>
        <w:t>5. скр_пач - скри́пка - скр</w:t>
      </w:r>
      <w:r>
        <w:rPr>
          <w:bCs w:val="false"/>
          <w:i w:val="false"/>
          <w:sz w:val="24"/>
        </w:rPr>
        <w:t>и</w:t>
      </w:r>
      <w:r>
        <w:rPr>
          <w:b w:val="false"/>
          <w:bCs w:val="false"/>
          <w:i w:val="false"/>
          <w:sz w:val="24"/>
        </w:rPr>
        <w:t>па́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иске есть слова, орфограммы в которых орфографический словарь проверить не поможет. Выпишите их, обозначая вопросительным знаком орфограмму. Орфограммы в остальных словах проверьте по словарю и запишите их буквами без пропусков и знаков вопрос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берлог(е,и), те(р, рр)итория, на дерев(е,и), уч(ё,о)ный, кри(с,сс)та(л,лл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ке приведены изменения нескольких слов. Выпишите сначала изменения одного слова, затем второго, третьего и так дале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, грузовому, гружу, грузом, грустить, грузовиком, грузовых, грузовую, грузим, грузовика, грузовиками, грузчик, грузчиками, грузы, грузил, грузчиков, грузов, грузчика, грузишь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между словами каждой группы? 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между всеми этими словами? 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ли среди этих слов такого, которое не вошло ни в одну группу?  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  галочкой </w:t>
      </w:r>
      <w:r>
        <w:rPr>
          <w:rFonts w:eastAsia="Wingdings" w:cs="Wingdings" w:ascii="Wingdings" w:hAnsi="Wingdings"/>
          <w:sz w:val="24"/>
          <w:szCs w:val="24"/>
        </w:rPr>
        <w:t>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только те пары слов, которые являются родственными.  Выдели корни в этих словах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– громадный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пление – теп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– род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й – труд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 – бесстраш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ун – хвостат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пятнышк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– двоюрод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стый – косог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– креп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 – неу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ь – верт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 – засолит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4"/>
        <w:gridCol w:w="704"/>
        <w:gridCol w:w="703"/>
        <w:gridCol w:w="703"/>
        <w:gridCol w:w="703"/>
        <w:gridCol w:w="703"/>
        <w:gridCol w:w="703"/>
        <w:gridCol w:w="721"/>
        <w:gridCol w:w="721"/>
        <w:gridCol w:w="721"/>
        <w:gridCol w:w="72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6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я и Дима работали в паре. Катя объясняла Диме, как найти значимые части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следы</w:t>
      </w:r>
      <w:r>
        <w:rPr>
          <w:rFonts w:cs="Times New Roman" w:ascii="Times New Roman" w:hAnsi="Times New Roman"/>
          <w:sz w:val="24"/>
          <w:szCs w:val="24"/>
        </w:rPr>
        <w:t>. Вот её объясн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5962650" cy="1047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начале слов бывает приставка. Нужно ее найти. Здесь пристав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. Как в слова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а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ab/>
                              <w:t xml:space="preserve">После приставки всегда стоит корень. Здесь корен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лед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как в слова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ы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о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л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ab/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– это окончание. Значит, суффикса в этом слове нет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9.5pt;height:82.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 начале слов бывает приставка. Нужно ее найти. Здесь приставк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. Как в словах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а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з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ab/>
                        <w:t xml:space="preserve">После приставки всегда стоит корень. Здесь корень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-лед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как в словах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л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ы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л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но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л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л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к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ab/>
                        <w:t xml:space="preserve">Букв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– это окончание. Значит, суффикса в этом слове нет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дели в этом слове значимые части так, как объяснила Катя:      </w:t>
      </w:r>
      <w:r>
        <w:rPr>
          <w:rFonts w:cs="Times New Roman" w:ascii="Times New Roman" w:hAnsi="Times New Roman"/>
          <w:b/>
          <w:sz w:val="24"/>
          <w:szCs w:val="24"/>
        </w:rPr>
        <w:t>сле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гласен ли ты с Катиным рассуждением? Если нет, то объясни, какую ошибку допустила девочка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Укажи, с чего необходимо начать выделение значимых частей в слове? Расставь порядок выделения частей слова цифрами:</w:t>
      </w:r>
    </w:p>
    <w:p>
      <w:pPr>
        <w:pStyle w:val="Normal"/>
        <w:shd w:fill="F3F3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орень </w:t>
        <w:tab/>
        <w:t>___</w:t>
      </w:r>
    </w:p>
    <w:p>
      <w:pPr>
        <w:pStyle w:val="Normal"/>
        <w:shd w:fill="F3F3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нова</w:t>
        <w:tab/>
        <w:tab/>
        <w:t>___</w:t>
      </w:r>
    </w:p>
    <w:p>
      <w:pPr>
        <w:pStyle w:val="Normal"/>
        <w:shd w:fill="F3F3F3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ффиксы</w:t>
        <w:tab/>
        <w:t>___</w:t>
      </w:r>
    </w:p>
    <w:p>
      <w:pPr>
        <w:pStyle w:val="Normal"/>
        <w:shd w:fill="F3F3F3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кончание</w:t>
        <w:tab/>
        <w:t>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Теперь правильно выдели значимые части в слове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вы  выполняли в группе такое задание: </w:t>
      </w:r>
    </w:p>
    <w:p>
      <w:pPr>
        <w:pStyle w:val="Normal"/>
        <w:shd w:fill="FFFFCC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ысказывание, проверив слабые позиции:</w:t>
      </w:r>
    </w:p>
    <w:p>
      <w:pPr>
        <w:pStyle w:val="Normal"/>
        <w:shd w:fill="FFFFCC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  окн_ми   вет_р   ш_л_стел   сухой   тр_в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й группе есть мальчик по имени Денис. Он очень хотел, чтобы ваша группа первой предъявила результат. Он сказал вам и остальным участникам вашей группы, что сделает все сам, так как очень хорошо владеет способами проверки орфограмм. Мальчик рассуждал та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кн_м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оверяю  изменением слова окно, вставляю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-о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т_р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возможно проверить ни изменением слова, ни родственным словом, поэтому славлю </w:t>
      </w:r>
      <w:r>
        <w:rPr>
          <w:rFonts w:cs="Times New Roman" w:ascii="Times New Roman" w:hAnsi="Times New Roman"/>
          <w:b/>
          <w:i/>
          <w:sz w:val="24"/>
          <w:szCs w:val="24"/>
        </w:rPr>
        <w:t>знак вопрос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_л_стел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дбираю проверочное родственно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лист</w:t>
      </w:r>
      <w:r>
        <w:rPr>
          <w:rFonts w:cs="Times New Roman" w:ascii="Times New Roman" w:hAnsi="Times New Roman"/>
          <w:i/>
          <w:sz w:val="24"/>
          <w:szCs w:val="24"/>
        </w:rPr>
        <w:t xml:space="preserve">, вставляю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-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_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ловарное слово. Некогда смотреть. Я и так помню, что пишется </w:t>
      </w:r>
      <w:r>
        <w:rPr>
          <w:rFonts w:cs="Times New Roman" w:ascii="Times New Roman" w:hAnsi="Times New Roman"/>
          <w:b/>
          <w:i/>
          <w:sz w:val="24"/>
          <w:szCs w:val="24"/>
        </w:rPr>
        <w:t>-о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о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Дениска записал высказывание так: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ок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и ве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>р ш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тел сухой тр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в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 другие ребята, с которыми работал в группе Денис, нашли в высказывании четыре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может быть, - не поверил Денис. – Я проверил все орфограммы слабых позиций. А те, что проверить не смог, пропустил. Разве вы этого не видите? 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райтесь убедить Дениса, что он неправ. Аргументируйте свой ответ так, чтобы в высказывании все было записано верно, а мальчик на вас не обиделся и признал бы свои ошиб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адай слово, в котором </w:t>
      </w:r>
      <w:r>
        <w:rPr>
          <w:rFonts w:cs="Times New Roman" w:ascii="Times New Roman" w:hAnsi="Times New Roman"/>
          <w:b/>
          <w:sz w:val="24"/>
          <w:szCs w:val="24"/>
        </w:rPr>
        <w:t>окончание</w:t>
      </w:r>
      <w:r>
        <w:rPr>
          <w:rFonts w:cs="Times New Roman" w:ascii="Times New Roman" w:hAnsi="Times New Roman"/>
          <w:sz w:val="24"/>
          <w:szCs w:val="24"/>
        </w:rPr>
        <w:t xml:space="preserve">, как в слове </w:t>
      </w:r>
      <w:r>
        <w:rPr>
          <w:rFonts w:cs="Times New Roman" w:ascii="Times New Roman" w:hAnsi="Times New Roman"/>
          <w:i/>
          <w:sz w:val="24"/>
          <w:szCs w:val="24"/>
        </w:rPr>
        <w:t>крапи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рень</w:t>
      </w:r>
      <w:r>
        <w:rPr>
          <w:rFonts w:cs="Times New Roman" w:ascii="Times New Roman" w:hAnsi="Times New Roman"/>
          <w:sz w:val="24"/>
          <w:szCs w:val="24"/>
        </w:rPr>
        <w:t xml:space="preserve">, как в слове </w:t>
      </w:r>
      <w:r>
        <w:rPr>
          <w:rFonts w:cs="Times New Roman" w:ascii="Times New Roman" w:hAnsi="Times New Roman"/>
          <w:i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ефикс</w:t>
      </w:r>
      <w:r>
        <w:rPr>
          <w:rFonts w:cs="Times New Roman" w:ascii="Times New Roman" w:hAnsi="Times New Roman"/>
          <w:sz w:val="24"/>
          <w:szCs w:val="24"/>
        </w:rPr>
        <w:t xml:space="preserve">, как в слове </w:t>
      </w:r>
      <w:r>
        <w:rPr>
          <w:rFonts w:cs="Times New Roman" w:ascii="Times New Roman" w:hAnsi="Times New Roman"/>
          <w:i/>
          <w:sz w:val="24"/>
          <w:szCs w:val="24"/>
        </w:rPr>
        <w:t>понё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уффикс</w:t>
      </w:r>
      <w:r>
        <w:rPr>
          <w:rFonts w:cs="Times New Roman" w:ascii="Times New Roman" w:hAnsi="Times New Roman"/>
          <w:sz w:val="24"/>
          <w:szCs w:val="24"/>
        </w:rPr>
        <w:t xml:space="preserve">, как в слове </w:t>
      </w:r>
      <w:r>
        <w:rPr>
          <w:rFonts w:cs="Times New Roman" w:ascii="Times New Roman" w:hAnsi="Times New Roman"/>
          <w:i/>
          <w:sz w:val="24"/>
          <w:szCs w:val="24"/>
        </w:rPr>
        <w:t>курица</w:t>
      </w:r>
      <w:r>
        <w:rPr>
          <w:rFonts w:cs="Times New Roman" w:ascii="Times New Roman" w:hAnsi="Times New Roman"/>
          <w:sz w:val="24"/>
          <w:szCs w:val="24"/>
        </w:rPr>
        <w:t>. Запиши это слово и выдели в нем значимые части:</w:t>
      </w:r>
    </w:p>
    <w:p>
      <w:pPr>
        <w:pStyle w:val="Normal"/>
        <w:shd w:fill="F3F3F3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юша и Антон выделяли значимые части в слове </w:t>
      </w:r>
      <w:r>
        <w:rPr>
          <w:rFonts w:cs="Times New Roman" w:ascii="Times New Roman" w:hAnsi="Times New Roman"/>
          <w:b/>
          <w:sz w:val="24"/>
          <w:szCs w:val="24"/>
        </w:rPr>
        <w:t>машини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юша выделила в основе корень </w:t>
      </w:r>
      <w:r>
        <w:rPr>
          <w:rFonts w:cs="Times New Roman" w:ascii="Times New Roman" w:hAnsi="Times New Roman"/>
          <w:b/>
          <w:sz w:val="24"/>
          <w:szCs w:val="24"/>
        </w:rPr>
        <w:t>-машин-</w:t>
      </w:r>
      <w:r>
        <w:rPr>
          <w:rFonts w:cs="Times New Roman" w:ascii="Times New Roman" w:hAnsi="Times New Roman"/>
          <w:sz w:val="24"/>
          <w:szCs w:val="24"/>
        </w:rPr>
        <w:t xml:space="preserve"> и суффикс </w:t>
      </w:r>
      <w:r>
        <w:rPr>
          <w:rFonts w:cs="Times New Roman" w:ascii="Times New Roman" w:hAnsi="Times New Roman"/>
          <w:b/>
          <w:sz w:val="24"/>
          <w:szCs w:val="24"/>
        </w:rPr>
        <w:t>-истк</w:t>
      </w:r>
      <w:r>
        <w:rPr>
          <w:rFonts w:cs="Times New Roman" w:ascii="Times New Roman" w:hAnsi="Times New Roman"/>
          <w:sz w:val="24"/>
          <w:szCs w:val="24"/>
        </w:rPr>
        <w:t xml:space="preserve">.  Антон нашел в основе тот же корень и два суффикса </w:t>
      </w:r>
      <w:r>
        <w:rPr>
          <w:rFonts w:cs="Times New Roman" w:ascii="Times New Roman" w:hAnsi="Times New Roman"/>
          <w:b/>
          <w:sz w:val="24"/>
          <w:szCs w:val="24"/>
        </w:rPr>
        <w:t>-ист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-к-</w:t>
      </w:r>
      <w:r>
        <w:rPr>
          <w:rFonts w:cs="Times New Roman" w:ascii="Times New Roman" w:hAnsi="Times New Roman"/>
          <w:sz w:val="24"/>
          <w:szCs w:val="24"/>
        </w:rPr>
        <w:t>. Ксюша считает, что работу выполнила правильно, ведь суффикс – это та часть в основе, которая стоит после кор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 говорит, что с помощью суффиксов образуются новые слова: от слова машина с помощью суффикса </w:t>
      </w:r>
      <w:r>
        <w:rPr>
          <w:rFonts w:cs="Times New Roman" w:ascii="Times New Roman" w:hAnsi="Times New Roman"/>
          <w:b/>
          <w:sz w:val="24"/>
          <w:szCs w:val="24"/>
        </w:rPr>
        <w:t>-ист-</w:t>
      </w:r>
      <w:r>
        <w:rPr>
          <w:rFonts w:cs="Times New Roman" w:ascii="Times New Roman" w:hAnsi="Times New Roman"/>
          <w:sz w:val="24"/>
          <w:szCs w:val="24"/>
        </w:rPr>
        <w:t xml:space="preserve"> образовалось слово </w:t>
      </w:r>
      <w:r>
        <w:rPr>
          <w:rFonts w:cs="Times New Roman" w:ascii="Times New Roman" w:hAnsi="Times New Roman"/>
          <w:b/>
          <w:sz w:val="24"/>
          <w:szCs w:val="24"/>
        </w:rPr>
        <w:t>машинист</w:t>
      </w:r>
      <w:r>
        <w:rPr>
          <w:rFonts w:cs="Times New Roman" w:ascii="Times New Roman" w:hAnsi="Times New Roman"/>
          <w:sz w:val="24"/>
          <w:szCs w:val="24"/>
        </w:rPr>
        <w:t xml:space="preserve">, а от него с помощью второго суффикса образовалось слово </w:t>
      </w:r>
      <w:r>
        <w:rPr>
          <w:rFonts w:cs="Times New Roman" w:ascii="Times New Roman" w:hAnsi="Times New Roman"/>
          <w:b/>
          <w:sz w:val="24"/>
          <w:szCs w:val="24"/>
        </w:rPr>
        <w:t>машини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кем из ребят ты согласен?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иши цепочки образования новых слов, выдели во всех словах значимые части: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 → дубок           →  дубочек </w:t>
        <w:tab/>
        <w:t>[    //    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        → __________ → рыбачка</w:t>
        <w:tab/>
        <w:t>[    //    ]</w:t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→ водица          → водичка </w:t>
        <w:tab/>
        <w:t>[    //    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какой из выделенных значимых частей при образовании нового слова произошло непозиционное чередование звуков? 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иши эти чередования в скобках напротив каждой цепоч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тороклассники  получили задание написать рассказ на тему «</w:t>
      </w:r>
      <w:r>
        <w:rPr>
          <w:rFonts w:cs="Times New Roman" w:ascii="Times New Roman" w:hAnsi="Times New Roman"/>
          <w:b/>
          <w:sz w:val="24"/>
          <w:szCs w:val="24"/>
        </w:rPr>
        <w:t>Наш класс»</w:t>
      </w:r>
      <w:r>
        <w:rPr>
          <w:rFonts w:cs="Times New Roman" w:ascii="Times New Roman" w:hAnsi="Times New Roman"/>
          <w:sz w:val="24"/>
          <w:szCs w:val="24"/>
        </w:rPr>
        <w:t>. Прочитай их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одя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Наш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ш класс находится на втором этаже. В нашем классе новая мебель. Парты, шкафы, стулья – все новое. Доска новая зеленого цвета. На окнах красивые новые шторы и много цветов. Мы ухаживаем за ними, поливаем. Дежурные наводят порядок в классе каждую перемену следят за порядком. Я люблю дежурить в классе. День моего дежурства – четвер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ёша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Наш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шем классе двадцать учеников. Я дружу со всеми. Но самый лучший мой друг – Толик. Мы всегда делаем вместе уроки и ходим друг к другу в гости. Недавно ему исполнилось 9 лет. На  день рожденья я подарил другу компьютерный диск. Мы долго играли. А потом пили чай с тортом и конфетами. Домой я пришел позд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дя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Наш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едавно мы с классом ездили на экскурсию в планетарий. Этот музей находится в Екатерининском саду. Само здание маленькое и неприметное, но если зайдешь внутрь, забываешь обо всем. Там было очень интересно. Мы с ребятами узнали много нового о небесных телах и планетах солнечной системы. Дома все рассказали мамам об экскур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ва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Наш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Я хожу во второй класс. Класс – это такое помещение, где учатся дети. Еще классом называют группу детей одного возраста. В  школе  много классов. В каждом классе много ребят. В классе надо соблюдать чистоту и порядок. Надо дру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цени работу каждого из ребят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я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а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нужно рассказать им о тексте?  Дай этим ученикам рекомендации по составлению текс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ставьте небольшой рассказ о своем классе.  Запишите его. Старайтесь писать без ошибок. Орфограммы, которые вы затрудняетесь проверить, пропускайт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1</w:t>
      </w:r>
    </w:p>
    <w:p>
      <w:pPr>
        <w:pStyle w:val="Normal"/>
        <w:shd w:fill="F3F3F3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Петя вернулся с прогулки и сказал:</w:t>
      </w:r>
    </w:p>
    <w:p>
      <w:pPr>
        <w:pStyle w:val="Normal"/>
        <w:shd w:fill="F3F3F3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гулять нельзя. Там дождь налужил.</w:t>
      </w:r>
    </w:p>
    <w:p>
      <w:pPr>
        <w:pStyle w:val="Normal"/>
        <w:shd w:fill="F3F3F3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смеялись, а Петя обиделся:</w:t>
      </w:r>
    </w:p>
    <w:p>
      <w:pPr>
        <w:pStyle w:val="Normal"/>
        <w:shd w:fill="F3F3F3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меётесь?</w:t>
      </w:r>
    </w:p>
    <w:p>
      <w:pPr>
        <w:pStyle w:val="Normal"/>
        <w:shd w:fill="F3F3F3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объяснила:</w:t>
      </w:r>
    </w:p>
    <w:p>
      <w:pPr>
        <w:pStyle w:val="Normal"/>
        <w:shd w:fill="F3F3F3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уж ты смешное слово придумал.</w:t>
      </w:r>
    </w:p>
    <w:p>
      <w:pPr>
        <w:pStyle w:val="Normal"/>
        <w:shd w:fill="F3F3F3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удивленно посмотрел на нее и сказал:</w:t>
      </w:r>
    </w:p>
    <w:p>
      <w:pPr>
        <w:pStyle w:val="Normal"/>
        <w:shd w:fill="F3F3F3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я не придумал. Посмотрите в окно и сами убедитесь, что гулять больше нельз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, что имел в виду Петя. Почему мальчик не захотел больше гулять? __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ого слова  и при помощи чего образовал Петя новое слово? __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в этом слове корень и ту значимую часть, с помощью которого образовано слово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2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читайте, сколько букв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таком высказывании: </w:t>
      </w:r>
      <w:r>
        <w:rPr>
          <w:rFonts w:cs="Times New Roman" w:ascii="Times New Roman" w:hAnsi="Times New Roman"/>
          <w:b/>
          <w:i/>
          <w:sz w:val="24"/>
          <w:szCs w:val="24"/>
        </w:rPr>
        <w:t>Звонят во все колокола</w:t>
      </w:r>
      <w:r>
        <w:rPr>
          <w:rFonts w:cs="Times New Roman" w:ascii="Times New Roman" w:hAnsi="Times New Roman"/>
          <w:sz w:val="24"/>
          <w:szCs w:val="24"/>
        </w:rPr>
        <w:t>. 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в нем звуков [о]? 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, почему так произошло. Свой ответ запишите. </w:t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ентарии к заданиям итоговой проверочной работы для второго класс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воляет установить, насколько владеет ученик способами проверки орфограмм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же направлено на владение способами проверки, но провоцирует ученика на ошибку. С заданием справится только тот ребенок, который знает границы применения способов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жет определить, насколько владеет ученик способом проверки орфограмм слабых позиций с помощью орфографического словаря, а также продемонстрирует, видит ли ученик границы применения этого способ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ит, отличает ли ученик изменения слова от родственных слов. Необходимо классифицировать формы слова и ответить, что общая часть форм слова – основа, а родственных слов – корен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яет, отличает ли ученик группы родственных слов от синонимов или просто похожих по буквенному составу слов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рез отношение к работе другого ученика второклассник демонстрирует свое знание алгоритма выделения в слове значимых частей. Ученик должен объяснить персонажу задания, что, нарушая этот алгоритм, мы рискуем допустить ошибку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чая в группе, дети часто сталкиваются с подобной ситуацией: один из членов группы настаивает на своем, порой неверном решении, пользуясь рейтингом в классе, авторитетом или просто силой. Необходимо учить детей с помощью аргументов доказывать свою точку зрения, при этом никого не обидев. В этом же задании ребенок демонстрирует навык проверки ОСП известными способам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ого, чтобы выполнить это задание, ученику необходимо безошибочно выделить значимые части во всех  предложенных словах. Только в этом случае получится искомое слово. Таким образом, ученик сможет проконтролировать результаты выполнения зада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ал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овь учебное сотрудничество. Двое учеников спорят, приводя каждый свои доказательства. Ученику необходимо принять сторону одного из ребят, проанализировав их доводы. Только в том случае, если ученик выберет правильные рассуждения, он сможет доделать задание, начатое героями задания. Также, ученик перенесет знания о непозиционном чередовании в корне на новую ситуацию (непозиционное чередование в суффиксах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тороклассникам известны признаки текста. Через отношение ученика к текстам сверстников, мы сможем установить, владеет ли ученик этими знаниями. Объясняя героям их ошибки, ребенок может обратиться к схеме, в которой освящена эта тема. Также это можно объяснить словам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второклассник конструирует собственный текст  на предложенную тему, опираясь не на интуицию, а свои знания о том, что такое текст и как он устроен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волит определить, насколько осознан учеником способ образования новых сл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воляет выявить, насколько владеет ученик знаниями о сильных и слабых позициях звуков в слове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за всю работу –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54:00Z</dcterms:created>
  <dc:creator>Костя</dc:creator>
  <dc:description/>
  <cp:keywords/>
  <dc:language>en-US</dc:language>
  <cp:lastModifiedBy>admin</cp:lastModifiedBy>
  <dcterms:modified xsi:type="dcterms:W3CDTF">2011-11-21T18:25:00Z</dcterms:modified>
  <cp:revision>10</cp:revision>
  <dc:subject/>
  <dc:title/>
</cp:coreProperties>
</file>