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яя самостоятельная рабо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 а) (х – 12)*8=56; б) 24*(у+9)=288; в) 3х+7х+18=178; г) 6у-2у+25=65; д) 21а-4а-17=1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е выражение: а) 3а+17+314; б) к+35+4к+26; в) 2,5у+2,7+1,4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: Чтобы приготовить состав для полировки медных изделий, берут 10 частей воды, 5 частей нашатырного спирта и 2 части мела (по массе). Сколько граммов каждого вещества надо взять, чтобы приготовить 340 г состав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о формуле для нахождения периметра прямоугольни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иметр Р, если а=15см , в=25см;  б) стороны а, если Р=122см, в=134м 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ите значение выражения: а) 3,4х+5,7х+6,6х-4,7х при х=3,6; 0,8; 10; б) 3,8с-(2,8с+0,7с) при с=2,4; 8,57; в)16,75у-(4,75у+10,8) при у=0,9; 3,01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разите: а) в часах: 1ч31мин, 5ч19мин,34мин; б) в километрах: 2км260м, 15км876м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ите задачу: скорость катера по течению 23,7 км/ч. Найдите собственную скорость катера и его скорость против течения, если скорость течения 3,8 км/ч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круглите дроби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781; 3,1423; 203,962; 80,46 до десятых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0,07268; 1,35506; 10,081; 76,544; 4,455 до сотых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67,1; 2085,04; 444,4; 300,7; 137 до десятков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числите: а)4,55*10; б) 8,354*100; в) 3,8457*1000; г) 0,0358:1000; д) 18,3:100; е)0,048*100; ж) 234,5:10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йдите объем прямоугольного параллелепипеда, если его длина 2,3 см, ширина 1,4 см, а высота 0,5 см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разите: а) в километрах: 8км 907м; 35м; 250м; 1м; б) в килограммах: 4,2ц; 7,33ц; 0,24ц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2. Выполните действия: а) 17,01:6,3; б) 1,4245:3,5; в)11,59:3,05; г) 0,045:0,18; д) 193,2:8,4; е) 0,02976*0,024; ж) 1,598*4,7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ите задачу: Сплав состоит из 19 частей алюминия и 2 частей магния (по массе). Какова масса сплава, если в нем магния на 34 кг меньше, чем алюминия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ыделите целую часть числа: 31/8; 43/10; 78/17; 917/11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риметр квадрата 144м. Найдите его сторону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йдите: а) 3/4 от 12; б) 1/3 от 9; в) 0,4 от 30; г) 0,55 от 40; д) 0,7 от 4,2; е) 30% от 50; ж) 35% от 12,6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ыполните действия: а) 102-(155,4:14,8+2,1)*3,5; б) (42-149,1:14,2)*5,3+6,15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ите задачу: Из овса получается 40%  муки. Сколько муки получится из 26,5 т овса?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пишите в виде неправильной дроби числа: а) 3 ½;  5¾; 23¼; б) 2; 4; 5; 27 со знаменателями 7 и 11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бъем прямоугольного параллелепипеда 1248 куб.см. Его длина 13 см, а ширина 8 см. Найдите высоту этого параллелепипеда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асположите в порядке возрастания дроби: а) 11/12; 5/24; 5/6; 3/8; б) 5,007; 5,07; 5,701; 5,7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 полке стояли книги. Сначала с полки сняли 25% всех книг, а потом 70% оставшихся книг. После этого на полке осталось 27 книг. Сколько книг было на полке первоначально?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ыполните действия: а) 980081+(341640-1263*209); б) 400615-(352203- 2031*138)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обственная скорость теплохода 40,5 км/ч, а скорость течения 5,8 км/ч. Найдите скорость теплохода по течению и против теч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28:00Z</dcterms:created>
  <dc:creator>Игорь</dc:creator>
  <dc:description/>
  <cp:keywords/>
  <dc:language>en-US</dc:language>
  <cp:lastModifiedBy>Игорь</cp:lastModifiedBy>
  <dcterms:modified xsi:type="dcterms:W3CDTF">2011-02-20T13:29:00Z</dcterms:modified>
  <cp:revision>2</cp:revision>
  <dc:subject/>
  <dc:title>Домашняя самостоятельная работа</dc:title>
</cp:coreProperties>
</file>