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дидактическим материа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етентностно-ориентированные задания к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ксика».  «Русский язык».  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К С.И.Львова  и В.В. Львов.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огомолова Н.А.</w:t>
        <w:br/>
        <w:t>учитель русского языка и литературы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ОУ СОШ №7</w:t>
      </w:r>
    </w:p>
    <w:p>
      <w:pPr>
        <w:pStyle w:val="Style15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natalbogomolova@rambler.ru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меняющемся мире меняются требования к выпускнику школы.  Современный выпускник в соответствии с запросом общества  должен обладать стремлением к самообразованию на протяжении всей жизни, владеть новыми технологиями и понимать возможности их использования, 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перегрузкам, стрессовым ситуациям и уметь быстро из них выходить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дним из перспективных направлений в плане решения этой задачи является осуществление компетентностного подхода в образовании, котор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 акцентировать внимание на развитие ключевых компетентностей учащихс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ё это требует серьезных изменений и в содержании образования, и в осуществлении образовательного процесса, и в практике работы педаго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значит, первая задача учител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е организации традиционного урока, включение специально организованной деятельности учащихся в образовательный процесс. С этой целью в своей педагогической практике я использую  компетентностно-ориентированные зад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ереходе на УМК</w:t>
      </w:r>
      <w:r>
        <w:rPr>
          <w:rFonts w:cs="Times New Roman" w:ascii="Times New Roman" w:hAnsi="Times New Roman"/>
          <w:sz w:val="28"/>
          <w:szCs w:val="28"/>
        </w:rPr>
        <w:t xml:space="preserve">  Львовых появилась необходимость использования в практи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остно-ориентированных заданий </w:t>
      </w:r>
      <w:r>
        <w:rPr>
          <w:rFonts w:cs="Times New Roman" w:ascii="Times New Roman" w:hAnsi="Times New Roman"/>
          <w:sz w:val="28"/>
          <w:szCs w:val="28"/>
        </w:rPr>
        <w:t xml:space="preserve">разных видов, так как в учебниках данного комплекса представлены в основном так называемые «Жизненные задачи». Мною были созд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остно-ориентированные задания  </w:t>
      </w:r>
      <w:r>
        <w:rPr>
          <w:rFonts w:cs="Times New Roman" w:ascii="Times New Roman" w:hAnsi="Times New Roman"/>
          <w:sz w:val="28"/>
          <w:szCs w:val="28"/>
        </w:rPr>
        <w:t xml:space="preserve">по отдельным темам раздела «Лексик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бы результат от использования КОЗ (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но-ориентированных задан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л спланированным, необходимо систематизировать задания: объединить по изучаемым разделам, включить в раздел тематического планирования;  определить, на каком этапе уроке использовать их,   продумать  систему диагностики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ому целью  дан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остно-ориентированных заданий </w:t>
      </w:r>
      <w:r>
        <w:rPr>
          <w:rFonts w:cs="Times New Roman" w:ascii="Times New Roman" w:hAnsi="Times New Roman"/>
          <w:sz w:val="28"/>
          <w:szCs w:val="28"/>
        </w:rPr>
        <w:t>по разделу «Лексика»  курса «Русский язык. 5 класс» по УМК Львовых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ь бан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етентностно-ориентированных зада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данному раздел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ить компетентностно-ориентированные задания в раздел «Лексика» тематического планир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систему диагностики метапредметных результатов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др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тностно-ориентированых заданий</w:t>
      </w:r>
      <w:r>
        <w:rPr>
          <w:rFonts w:cs="Times New Roman" w:ascii="Times New Roman" w:hAnsi="Times New Roman"/>
          <w:sz w:val="28"/>
          <w:szCs w:val="28"/>
        </w:rPr>
        <w:t xml:space="preserve"> в предметное обучение – одно из направлений, связанных с реализацией новых школьных стандартов. Компетентность при выполнении таких заданий не противопоставляется знаниям или умениям, она включает их в себя, но не путем простого суммирования, а при свободном использовании наиболее эффективного для конкретной ситуации набора из имеющихся в арсенале ученика знаний и умений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етентностно-ориентированное  задание отличается от традиционного тем, что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го основе лежит деятельностная составляющая, которая включает: предметные умения (понятийный аппарат, объяснение действий, подбор моделей, создание собственного алгоритма), умение работать с информацией, исследовательские  ум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делирует практическую, жизненную ситуацию;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ится на актуальном для учащихся материале;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структура задаётся следующими элементами: стиму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улиров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а информ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нка для выполнения задани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нструмента  проверк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етодистами описаны типы компетентностно-ориентированных заданий: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лингвистическая задача;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(лингвистическое и речевое)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;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;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типовые структурные компоненты учебных компетентностно-ориентированных заданий: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иму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мпетентностно-ориентированном задании выполняет следующие функции: мотивирует ученика на выполнение зад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ученика в контекст задани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Задачная формулир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означно описывает ученику ту деятельность, которую он должен совершить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зна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точни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оит в том, что он содержит информацию, необходимую для успешной деятельности учащегося по выполнению задания. </w:t>
      </w:r>
    </w:p>
    <w:p>
      <w:pPr>
        <w:pStyle w:val="Style15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Бл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работы учащегося задает структуру предъявления учащимся результата своей деятельности по выполнению задания.</w:t>
        <w:tab/>
        <w:t xml:space="preserve">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качест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струмента 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аве компетентностно-ориентированного задания могут использова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ю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ьный отв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тическая шка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нк  наблюдения за групповой работой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рименение компетентностно-ориентированных заданий позволяет включить школьников  в самостоятельную познавательную деятельность, связанную с анализом, синтезом, оценкой, формировать такие качества высокоразвитой языковой личности, как способность исследовать текст в разных аспектах, извлекать необходимую информацию из различных источников, создавать устные и письменные высказывания, отвечающие целям и условиям коммуник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редставляет  собой набор  компететентностно-ориентированных заданий по теме «Лексика», изучаемой в 5 классе по УМК С.И.Львовой и В.В. Львова.  Задания различны как по типу, так и по структуре. Всё это отражено в тематическом планировании к теме «Лексика».  Далее будет представлено  содержательное ядро  компетентностно-ориентированных заданий и система диагностики  метапредметных результатов, которая осуществляется на основе  требований к деятельности учащихся, разработанных Самарской лабораторией модернизации образовательных ресурсов (по уровням сформированности ключевых компетентностей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1641"/>
        <w:gridCol w:w="2523"/>
        <w:gridCol w:w="1388"/>
        <w:gridCol w:w="1740"/>
        <w:gridCol w:w="1740"/>
      </w:tblGrid>
      <w:tr>
        <w:trPr>
          <w:trHeight w:val="928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гмент тематического планирования по теме «Лексика»</w:t>
            </w:r>
          </w:p>
        </w:tc>
      </w:tr>
      <w:tr>
        <w:trPr>
          <w:trHeight w:val="2290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 п/п. Тема уро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амостоятельной деятельности учащихся на уро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, этап урока, на котором используется КОЗ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ежающее домашнее задание</w:t>
            </w:r>
          </w:p>
        </w:tc>
      </w:tr>
      <w:tr>
        <w:trPr>
          <w:trHeight w:val="22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Лексикология и фразеология. Слова однозначные и многозначные. Прямое и переносное значения слова (§ 45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, пересказ учебной статьи, составление предложений, определение значения слова, поиск слов в переносном значени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Роль тропов в художественном тексте. Лексический разбор (§ 45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, определение значения слова, поиск слов в переносном значении, лексический разбор слов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разбор слов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знаю о синонимах и антонимах? (письменное сочинение с примерами или опорный конспект)</w:t>
            </w:r>
          </w:p>
        </w:tc>
      </w:tr>
      <w:tr>
        <w:trPr>
          <w:trHeight w:val="229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.Деление лексики на группы в зависимости от смысловых связей между словами. Синонимы. Антонимы. Омонимы  (§ 46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и рефлексия по д/з, работа со словарями синонимов и антонимов, подбор пример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№ 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ворческая задача) на этапе закрепления;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№ 2             (моделирование) на этапе конструирования новых знаний «Открываем новые знания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текстов о берёзе, берёзовой роще</w:t>
            </w:r>
          </w:p>
        </w:tc>
      </w:tr>
      <w:tr>
        <w:trPr>
          <w:trHeight w:val="102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 Сочинение на тему «Берёзовая роща»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описание картины А. Куинджи «Берёзовая роща», словарная работ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.Исконно русские и заимствованные слова (§ 47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абзацы, устное высказывание, работа со словарями, наблюдени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«Заимствования – это хорошо или плохо?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№ 3(творческая задача), на этапе применения новых знани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.Написание букв </w:t>
            </w:r>
            <w:r>
              <w:rPr>
                <w:i/>
                <w:sz w:val="22"/>
                <w:szCs w:val="22"/>
              </w:rPr>
              <w:t>Ы - И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i/>
                <w:sz w:val="22"/>
                <w:szCs w:val="22"/>
              </w:rPr>
              <w:t xml:space="preserve">Ц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48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и рисунками, подбор примеров, составление предложений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нимаешь выражение «лексика ограниченного употребления»?</w:t>
            </w:r>
          </w:p>
        </w:tc>
      </w:tr>
      <w:tr>
        <w:trPr>
          <w:trHeight w:val="102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.Лексика ограниченного употребления (§ 49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схеме, составление списка профессионализм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ся устаревшими?</w:t>
            </w:r>
          </w:p>
        </w:tc>
      </w:tr>
      <w:tr>
        <w:trPr>
          <w:trHeight w:val="768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Устаревшие слова (§ 50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ём и учебной статьёй, подбор современных сл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.Фразеология как раздел лингвистики (§ 51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 подбор фразеологизмов, устное высказывание, исследовани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порный конспект по разделу</w:t>
            </w:r>
          </w:p>
        </w:tc>
      </w:tr>
      <w:tr>
        <w:trPr>
          <w:trHeight w:val="126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.Повторение и обобщение по разделу «Лексикология и фразеология» 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ставленным опорным конспектам, составление тезисного план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 №4 (творческая), на этапе применения знаний. 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.Контрольная работа № 4 (зачёт по разделу «Лексикология и фразеология») и её анализ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и речи » (составить опорный конспект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мпетентностно – ориентированных  заданий по теме «Лекс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о – ориентированное  задание  по теме «Антони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о - ориентированное  задание  к теме «Омони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 - ориентированное  задание к теме « Заимствованные слова»  В кафе «Визав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 – ориентированное  задание  по теме «Фразеологиз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заинтересовал данный материал, можете обращаться к автору да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5:00Z</dcterms:created>
  <dc:creator>Антон</dc:creator>
  <dc:description/>
  <cp:keywords/>
  <dc:language>en-US</dc:language>
  <cp:lastModifiedBy>ADMIN</cp:lastModifiedBy>
  <dcterms:modified xsi:type="dcterms:W3CDTF">2013-04-09T02:08:00Z</dcterms:modified>
  <cp:revision>3</cp:revision>
  <dc:subject/>
  <dc:title/>
</cp:coreProperties>
</file>