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адаптации учащихся при переходе из начальной школы в подростковую школу нам необходимо построить особое пространство и изменить условия обучения. В этом пространстве учащийся учится анализировать, планировать свою учебную деятельность, оценивать, рефлексировать. Так как 5-6 класс – «буферная зона» между начальной школой и подростковой школой, то технология «погружение» позволяет формировать у учащихся умение планировать свою деятельность, умение давать самооценку, соотносить свою оценку с оценкой учителя. В 6 классе «Погружение», позволяет повторить материал 5 класса целостно, без разрывов, сократить объем домашнего задания за счет домашней самостоятельной работы, которая дается на весь период погру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гружение» в 6 классе рассчитано на 10 часов. Для выявления дефицитов в знаниях учащихся дается стартовая работа, которая состоит из заданий, изученных в 5 класс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стартовой работы, учащиеся вместе с учителем составляют карту движения по предме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а за стартовую работу не ставится. После выполнения стартовой работы проводится анализ результатов, составление карты знаний, в которой фиксируются все знания и умения, проверяемые работой и самооценка учащихся, дается домашняя самостоятельная работа. При выполнении самостоятельной работы учащиеся выбирают и выполняют только те задания, на которые были допущены ошибки в стартовой работе или в выполнении которых они затрудня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"мастерские", представляющие собой специальное пространство для снятия проблем и трудностей.  На мастерской ребята консультируются у учителя по поводу какого-либо правила и  выполнения того или иного задания. Учащийся постоянно работает с картой знаний, где фиксирует свое знание и незнание, т.е. отслеживает свое продвижение. Учащиеся, усвоившие материал, могут выбрать проверочную работу разного уровня, чтобы проверить свои зн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"лаборатории" для учащихся, которые хотят углубить и расширить свои знания по соответствующей теме, работа над проектами и т.п. На лаборатории  у ребят была возможность  составить памятки по решению текстовых задач и написать проекты по   ликвидации пробелов, в проблемной для ребенка теме, а также начать углубленно изучать отдельные темы с использованием элементов учебного исследования, с которыми в дальнейшем можно будет выступить на практической конференции исследовательских рабо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результаты стартовой работы, учащиеся в группах определяют, на какие умения были допущены ошибки и составляют план работы над ними. Такой вид деятельности помогает развивать умение работать в команде и проявлять способности к взаимообучению. Во время такой работы учащиеся устраняют свои ошибки через коллективное повторение правил и алгоритмов решения задач. Эффективность и качество  работы проверяются  небольшими проверочными работа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всей работы учащиеся анализируют выполнение домашней самостоятельной работы (проговаривают, в чем испытали затруднения, удалось ли ликвидировать пробелы в знаниях, над какими вопросами необходимо еще работать) и вырабатывают критерии оценивания этой работы. Данная работа учит детей рефлексии, умению задавать вопросы и отвечать на них, а также определить степень готовности к итоговой работе.  В конце «погружения» проводится итоговая работа, за которую ребенок получает отметку. Опыт показывает, что учащиеся во время погружения имеют возможность качественно поработать над изученным материалом и максимально устранить пробелы в своих знаниях, это можно увидеть из результатов стартовой и итоговой работ. Качество итоговой работы выше качества стартовой работы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ая работа состояла из заданий, которые проверяли следующие умения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натуральными числ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действия с величин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ь корень уравн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простые задачи на процен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части числа и числа по его ча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вычисления с формулами и выражать одни величины через друг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ывать и вычитать обыкновенные дроб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десятичные дроб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действия с десятичными дроб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ать числа точками на координатном луч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уравнения по компонент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ощать буквенные выражения и выполнять числовые подстанов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объем прямоугольного параллелепипед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текстовые зада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у работу писали 51 человек из 6 «А», 6 «В» классов. С работой не справились 11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м были допущены ошибки на представление смешанного числа в виде неправильной дроби (12), действия с величинами (13), нахождение части числа и числа по его части (30), сравнение десятичных дробей (32), действия с десятичными дробями (24), решать уравнения по компонентам (17).</w:t>
      </w:r>
    </w:p>
    <w:p>
      <w:pPr>
        <w:pStyle w:val="Normal"/>
        <w:spacing w:lineRule="auto" w:line="240" w:before="280" w:after="280"/>
        <w:ind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тоговой работой не справились 3 человека, количество допущенных ошибок значительно уменьшилось:</w:t>
      </w:r>
    </w:p>
    <w:p>
      <w:pPr>
        <w:pStyle w:val="Msonormalcxspmiddle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мешанного числа в виде неправильной дроби – 4;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йствия с величинами – 6;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части числа и числа по его части – 7;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есятичных дробей – 11;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йствия с десятичными дробями – 8;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 по компонентам – 5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36:00Z</dcterms:created>
  <dc:creator>Игорь</dc:creator>
  <dc:description/>
  <cp:keywords/>
  <dc:language>en-US</dc:language>
  <cp:lastModifiedBy>Игорь</cp:lastModifiedBy>
  <dcterms:modified xsi:type="dcterms:W3CDTF">2011-02-20T13:37:00Z</dcterms:modified>
  <cp:revision>2</cp:revision>
  <dc:subject/>
  <dc:title>Пояснительная записка</dc:title>
</cp:coreProperties>
</file>