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88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методы,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,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работа (тест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ефициты в зна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бственных проблем в зн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ы для промежуточной аттестации учащихся 5-6 классов: «Легион» Ростов - на – Дону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ртов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у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артой знаний, умеют правильно работать с домашней самостоятельной работ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навык сложения и вычитания обыкновенных дроб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обственных ошибок через коллективное повторение прав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е, проявление способностей к взаимо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Журав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работать с обыкновенными дробям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ей»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ть навык арифметических действий с  десятичными дроб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обственных ошибок через коллективное повторение прав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е, проявление способностей к взаимо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, Л.В. Кузнецова, С.С. Минаева, С.Б. Суворова Математика 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дактические материалы: -  М. Просвещение,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оставление алгоритмов привести в систему решение простых задач на проценты и задач на ч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белов по решению задач на проценты и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е работать в группе, проявление способностей к взаимо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, Л.В. Кузнецова, С.С. Минаева, С.Б. Суворова Математика 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: М. Просвещение,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межуточный анализ выполнения домашней самостояте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выбранные задания  с учетом карты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нжировать задания по умениям и выбирать для выполнения те, в которых есть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ини проекты составление памяток по решению задач на проценты, задач на движение по ре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 теме «Симметрия вокруг н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амятки для решения задач на проценты и задач на движение по реке. Находят необходимую информацию для решения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збивать задачи по типам и составлять алгоритм их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выполнения домашней самостояте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обственную готовность к итогов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являют способности к рефлексии через письменное сочинение, умеют задавать критерии оценивания самостоятельной работы. Умеют задавать вопросы и отвечать на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ют свою оценку с оценкой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ромежуточной аттестации учащихся 5-6 классов: «Легион» Ростов - на – Дону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2" w:right="45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7:00Z</dcterms:created>
  <dc:creator>Игорь</dc:creator>
  <dc:description/>
  <cp:keywords/>
  <dc:language>en-US</dc:language>
  <cp:lastModifiedBy>ADMIN</cp:lastModifiedBy>
  <dcterms:modified xsi:type="dcterms:W3CDTF">2013-04-12T05:43:00Z</dcterms:modified>
  <cp:revision>3</cp:revision>
  <dc:subject/>
  <dc:title>Тематическое планирование</dc:title>
</cp:coreProperties>
</file>