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смыслового чтения как метапредметного результата</w:t>
      </w:r>
    </w:p>
    <w:p>
      <w:pPr>
        <w:pStyle w:val="Normal"/>
        <w:spacing w:before="0" w:after="0"/>
        <w:ind w:left="14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утер Н.К. </w:t>
      </w:r>
    </w:p>
    <w:p>
      <w:pPr>
        <w:pStyle w:val="Normal"/>
        <w:spacing w:before="0" w:after="0"/>
        <w:ind w:left="14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русского языка и литературы МАОУ СОШ №7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 является необходимым метепредметным умением, без которого успешное обучение ребенка ни в школе, ни в вузе невозможно. Поэтому в школе мы стараемся научить не только своему предмету, а  научить учиться, то есть работать с разной информацией, читать, думать, слушать, спорить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этой проблемы обусловлена:</w:t>
      </w:r>
    </w:p>
    <w:p>
      <w:pPr>
        <w:pStyle w:val="Style17"/>
        <w:numPr>
          <w:ilvl w:val="0"/>
          <w:numId w:val="3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м заказом на компетентную личность, владеющую умениями самообучения.</w:t>
      </w:r>
    </w:p>
    <w:p>
      <w:pPr>
        <w:pStyle w:val="Style17"/>
        <w:numPr>
          <w:ilvl w:val="0"/>
          <w:numId w:val="3"/>
        </w:numPr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оведенных международных исследований показали, что в России существуют проблемы в формировании грамотности чтения, т.е. способности учащихся к осмыслению текстов и использование прочитанного в разных жизненных ситуациях.</w:t>
      </w:r>
    </w:p>
    <w:p>
      <w:pPr>
        <w:pStyle w:val="Style17"/>
        <w:numPr>
          <w:ilvl w:val="0"/>
          <w:numId w:val="3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, с которыми школьники сталкиваются на итоговой аттестации.</w:t>
      </w:r>
    </w:p>
    <w:p>
      <w:pPr>
        <w:pStyle w:val="Style17"/>
        <w:numPr>
          <w:ilvl w:val="0"/>
          <w:numId w:val="3"/>
        </w:numPr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ю реализации одного из ключевых положений Концепции федеральных образовательных стандартов нового поколения – формирования УУД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определять тему, идею, проблему текста, позволяющие диагностировать уровень понимания прочитанного мы отрабатываем на уроке через систему дополнительных заданий к тексту, упражнения на осмысления прочитанного включены также в учебники по русскому языку. Однако вся эта работа, к сожалению, не всегда приводит к положительным результатам: многие школьники не могут понять содержания прочитанного. Основная причина неудач школьников связана с неумением вдумчиво читать. Учитель нередко считает, что ученик, пришедший из начальной школы, уже владеет навыками чтения, что совершенствование чтения происходит как бы само собой в ходе работы с текстами, которые используются на уроке. Продумывая работу с  текстом мы нередко сосредотачиваемся на предметном материале и ограничиваемся вопросами и заданиями, контролирующими понимание текста: какова тема и идея текста. А между тем учащиеся должны осознанно владеть приемами информационной переработки текста, т.е. они должны быть мотивированы к овладению этими приемами. Поэтому и возникает проблема как организовать продуктивное чтение на уроке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работы: апробирование методики обучения приемам понимания текста, которая способствует формированию смыслового чтения.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необходимо решать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1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психолого-педагогическую литературу по теме.</w:t>
      </w:r>
    </w:p>
    <w:p>
      <w:pPr>
        <w:pStyle w:val="Style17"/>
        <w:numPr>
          <w:ilvl w:val="0"/>
          <w:numId w:val="1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типичные затруднения школьников связанные с пониманием текста через вводную диагностику.</w:t>
      </w:r>
    </w:p>
    <w:p>
      <w:pPr>
        <w:pStyle w:val="Style17"/>
        <w:numPr>
          <w:ilvl w:val="0"/>
          <w:numId w:val="1"/>
        </w:numPr>
        <w:ind w:left="142" w:hanging="360"/>
        <w:rPr/>
      </w:pPr>
      <w:r>
        <w:rPr>
          <w:rFonts w:cs="Times New Roman" w:ascii="Times New Roman" w:hAnsi="Times New Roman"/>
          <w:sz w:val="24"/>
          <w:szCs w:val="24"/>
        </w:rPr>
        <w:t>Ввести в процесс урока технологию работы с текстом.</w:t>
      </w:r>
    </w:p>
    <w:p>
      <w:pPr>
        <w:pStyle w:val="Style17"/>
        <w:numPr>
          <w:ilvl w:val="0"/>
          <w:numId w:val="1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и разработать пакет диагностических материалов.</w:t>
      </w:r>
    </w:p>
    <w:p>
      <w:pPr>
        <w:pStyle w:val="Style17"/>
        <w:numPr>
          <w:ilvl w:val="0"/>
          <w:numId w:val="1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ать систему диагностики через модули оценивания уровня сформированности читательской грамот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можно назвать грамотным читателем?  (СЛАЙД)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О.  один из главных критериев – полнота понимания текста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В ходе обучения учащиеся должны  овладеть различными видами чтения: просмотровое, направленное на извлечение основной информации, ознакомительное – извлечение информации с последующей интерпретацией, изучающее- проникновение в смысл текста . (приемы см. в табл.)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в осмысления текста достаточно много. Главное применять их в системе и соответственно возрасту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й стала на уроках технология формирования правильной читательской деятельности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оцесс имеет несколько этапов.</w:t>
      </w:r>
    </w:p>
    <w:p>
      <w:pPr>
        <w:pStyle w:val="Style17"/>
        <w:numPr>
          <w:ilvl w:val="0"/>
          <w:numId w:val="5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чтения  ( просмотровое, ознакомительное чтение)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: включение механизма антиципации (предвосхищения)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: анализ заголовка, прогнозирование темы, просмотр иллюстраций, чтение ключевых слов, которые заранее записываю на доске.</w:t>
      </w:r>
    </w:p>
    <w:p>
      <w:pPr>
        <w:pStyle w:val="Style17"/>
        <w:numPr>
          <w:ilvl w:val="0"/>
          <w:numId w:val="5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 во время чтения. (изучающее чтение)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: интерпретация текста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ы: чтение с остановками, по абзацам (ТРКМ), инсерт (чтение с пометами), словарная работа, диалог с текстом, автором (учу видеть авторские вопросы, задают вопросы автору: чем это можно объяснить, что из этого следует.почему именно так?) составление комментария, вторичного текста </w:t>
      </w:r>
    </w:p>
    <w:p>
      <w:pPr>
        <w:pStyle w:val="Style17"/>
        <w:numPr>
          <w:ilvl w:val="0"/>
          <w:numId w:val="5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 после чтения (рефлексивное чтение)</w:t>
      </w:r>
    </w:p>
    <w:p>
      <w:pPr>
        <w:pStyle w:val="Style17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: понимание основной мысли.</w:t>
      </w:r>
    </w:p>
    <w:p>
      <w:pPr>
        <w:pStyle w:val="Style17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: беседа по проблемному вопросу, рассказ о писателе, повторное обращение к заглавию, выполнение творческих заданий, которые предполагают самостоятельность ребенка.</w:t>
      </w:r>
    </w:p>
    <w:p>
      <w:pPr>
        <w:pStyle w:val="Style17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2" w:firstLine="12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отрывок из романа «Война и мир»  использовала на уроке в разных классах: 8 класс – первый этап чтения, 9  классе – 2 этап чтения, 10 класс -3 этап чтения</w:t>
      </w:r>
    </w:p>
    <w:p>
      <w:pPr>
        <w:pStyle w:val="Style17"/>
        <w:ind w:left="142" w:firstLine="12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2" w:firstLine="12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уроке я применяю технологию работы с псевдотекстом.</w:t>
      </w:r>
    </w:p>
    <w:p>
      <w:pPr>
        <w:pStyle w:val="Style17"/>
        <w:ind w:left="142" w:firstLine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ученика – проанализировать его, пользуясь освоенными приемами работы с текстом, выделить смысловые и стилистические отрывки единых текстов и тем самым обнаружить первоисточники, из которых был составлен псевдотекст. Такого рода упражнения можно предлагать на уроках обобщения и повторения, на контрольных. Применение данной методики в значительной степени повышает мотивацию к чтению, уровень осмысления языковых единиц, эффективность освоения программного материала. Такие задания дают возможность проводить урок как лабораторное занятие, когда учитель и ученик пребывают в одинаковом положении «незнания готовых ответов». Учитель и ученик демонстрируют в ситуации поиска умение практически применять методы лингвостилистического анализа. Все это создает ситуацию сотрудничества.</w:t>
      </w:r>
    </w:p>
    <w:p>
      <w:pPr>
        <w:pStyle w:val="Style17"/>
        <w:ind w:left="142" w:firstLine="12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2" w:firstLine="12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работы с псевдотекстом.</w:t>
      </w:r>
    </w:p>
    <w:p>
      <w:pPr>
        <w:pStyle w:val="Style17"/>
        <w:numPr>
          <w:ilvl w:val="0"/>
          <w:numId w:val="2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блемной ситуации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предлагается псевдотекст.  (Беседа: о чем текст. Что затрудняет чтение?.</w:t>
      </w:r>
    </w:p>
    <w:p>
      <w:pPr>
        <w:pStyle w:val="Style17"/>
        <w:numPr>
          <w:ilvl w:val="0"/>
          <w:numId w:val="2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теоретических сведений </w:t>
      </w:r>
    </w:p>
    <w:p>
      <w:pPr>
        <w:pStyle w:val="Style17"/>
        <w:numPr>
          <w:ilvl w:val="0"/>
          <w:numId w:val="2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 (учащиеся сами проговаривают цель)</w:t>
      </w:r>
    </w:p>
    <w:p>
      <w:pPr>
        <w:pStyle w:val="Style17"/>
        <w:numPr>
          <w:ilvl w:val="0"/>
          <w:numId w:val="2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определяем критерии, по которым будем оценивать результат.</w:t>
      </w:r>
    </w:p>
    <w:p>
      <w:pPr>
        <w:pStyle w:val="Style17"/>
        <w:numPr>
          <w:ilvl w:val="0"/>
          <w:numId w:val="2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, парная работа. В ходе обсуждения тексты выделяются маркерами.</w:t>
      </w:r>
    </w:p>
    <w:p>
      <w:pPr>
        <w:pStyle w:val="Style17"/>
        <w:numPr>
          <w:ilvl w:val="0"/>
          <w:numId w:val="2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е исходных текстов. (Учитель задает вопросы: Как вы рассуждали, По каким критериям вы выделяли источники, что вызвало затруднения?)</w:t>
      </w:r>
    </w:p>
    <w:p>
      <w:pPr>
        <w:pStyle w:val="Style17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b/>
          <w:bCs/>
          <w:sz w:val="24"/>
          <w:szCs w:val="24"/>
        </w:rPr>
        <w:t>Т.</w:t>
      </w:r>
      <w:r>
        <w:rPr>
          <w:sz w:val="24"/>
          <w:szCs w:val="24"/>
        </w:rPr>
        <w:t>О. применяя в системе данные технологии , я считаю, что уровень читательской грамотности будет повышаться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думываем и систему диагностики уровня сформированности грамотности чтения.</w:t>
      </w:r>
    </w:p>
    <w:p>
      <w:pPr>
        <w:pStyle w:val="Style17"/>
        <w:numPr>
          <w:ilvl w:val="0"/>
          <w:numId w:val="4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и оценивания  способностей учащихся к извлечению информации из сплошных текстов.</w:t>
      </w:r>
    </w:p>
    <w:p>
      <w:pPr>
        <w:pStyle w:val="Style17"/>
        <w:numPr>
          <w:ilvl w:val="0"/>
          <w:numId w:val="4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задачи «Путешествие в долину вирусов»</w:t>
      </w:r>
    </w:p>
    <w:p>
      <w:pPr>
        <w:pStyle w:val="Style17"/>
        <w:numPr>
          <w:ilvl w:val="0"/>
          <w:numId w:val="4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 пакет компетентностно-ориентированных заданий по литературе в 8 классе и итоговая контрольная работа (апробация опыта Тюменской области)</w:t>
      </w:r>
    </w:p>
    <w:p>
      <w:pPr>
        <w:pStyle w:val="Normal"/>
        <w:ind w:lef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добраны тексты для мониторинга  в 9 - 11 классах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в нашей школе создана проблемная группа «Формирование смыслового чтения на уроках гуманитарного цикла», руководителем которой я являюсь, принимала участие в краевом семинаре по проблеме оценивания метапредметных результатов.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в течение года мы на уроках вводим задания , направленные на извлечение информации, интерпретации текста, предварительно обсудив единые требования для составления подобных заданий.</w:t>
      </w:r>
    </w:p>
    <w:p>
      <w:pPr>
        <w:pStyle w:val="Normal"/>
        <w:spacing w:before="0" w:after="20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О. в связи с переходом на стандарты второго поколения существенно будет меняться роль учителя: теперь  он не ведет ученика за собой,  а совместно ведет диалог с учеником, помогает заострить внимание на вопросах, мыслях образах, сотрудничает с ребенком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11:00Z</dcterms:created>
  <dc:creator>Наталья</dc:creator>
  <dc:description/>
  <cp:keywords/>
  <dc:language>en-US</dc:language>
  <cp:lastModifiedBy>ADMIN</cp:lastModifiedBy>
  <dcterms:modified xsi:type="dcterms:W3CDTF">2013-04-08T07:39:00Z</dcterms:modified>
  <cp:revision>6</cp:revision>
  <dc:subject/>
  <dc:title/>
</cp:coreProperties>
</file>