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(адаптированная):   «Окружающий мир» в начальной школе  (1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вторы Е.В.Чудинова, Е.Н.Букварёва)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BFBFB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замечания к программе для  1 года обучения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 образовательная программа по курсу «Окружающий мир» разработана в соответствии  с Федеральным Государственным Образовательным Стандартом (2010), с Законом «Об образовании»  Российской  Федерации, Уставом школы, Положением об организации образовательного процесса на начальной ступени общего среднего образования,  с Образовательной программой школы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работки  образовательной программы были использованы следующие  материалы: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Примерная программа по курсу «Окружающий мир» (1-4</w:t>
      </w:r>
      <w:r>
        <w:rPr>
          <w:rFonts w:cs="Times New Roman" w:ascii="Times New Roman" w:hAnsi="Times New Roman"/>
        </w:rPr>
        <w:t>), авторы: Е.В.Чудинова, Е.Н.Букварёва, рекомендованная Министерством образования Российской Федерации (Сборник примерных программ для начальной общеобразовательной школы (система Д.Б.Эльконина-В.В.Давыдова): Новые образовательные стандарты.- М.: Вита-пресс, 2011, - с.329 – 372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>2. Е.В.Чудинова. Окружающий мир: Учебник для 1 класса. / Е.В.Чудинова, Е.Н.Букварёва. (система Д.Б.Эльконина-В.В.Давыдова). –  М.: Вита-пресс, 2012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 Е.В.Чудинова, Е.Н.Букварёва. Методическое пособие для учителя к курсу «Окружающий мир» (система Д.Б.Эльконина-В.В.Давыдова).  М.:  Вита-пресс, 2011)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Методические рекомендации по организации образоват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оцесса в начальной школе</w:t>
      </w:r>
      <w:r>
        <w:rPr>
          <w:rFonts w:cs="Times New Roman" w:ascii="Times New Roman" w:hAnsi="Times New Roman"/>
        </w:rPr>
        <w:t xml:space="preserve"> (система Д.Б.Эльконина-В.В.Давыдова // Первое сентября. - 2004(5)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Рабочая программа составлена на 66 часов за год, по 2 часа в неделю</w:t>
      </w:r>
      <w:r>
        <w:rPr>
          <w:rFonts w:cs="Times New Roman" w:ascii="Times New Roman" w:hAnsi="Times New Roman"/>
          <w:sz w:val="26"/>
          <w:szCs w:val="26"/>
        </w:rPr>
        <w:t xml:space="preserve">.           </w:t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курса «Окружающий мир» состоит в том, что он имеет интегративный характер: объединяет природоведческие и обществоведческие (в том числе, исторические) знания и формирует универсальные способы действий с объектами природы и основные способы взаимодействия с окружающим социальным миром.  Вторая особенность, отли</w:t>
        <w:softHyphen/>
        <w:t>чающая  «Окру</w:t>
        <w:softHyphen/>
        <w:t>жаю</w:t>
        <w:softHyphen/>
        <w:t>щий мир» от других предметных курсов начальной школы, состоит в том, что «Окружающий мир» решает зада</w:t>
        <w:softHyphen/>
        <w:t>чи формирования мышления и сознания в условиях взаимо</w:t>
        <w:softHyphen/>
        <w:t>действия ребенка с «со</w:t>
        <w:softHyphen/>
        <w:t>противляющимся» объектом  — при</w:t>
        <w:softHyphen/>
        <w:t>родными и социальными явлениями. Это дает возможность ребенку проверять на практике свои предположения об устройстве и характере природ</w:t>
        <w:softHyphen/>
        <w:t>ных и социальных явлений, что и определяет успешность станов</w:t>
        <w:softHyphen/>
        <w:t>ления у него основ научного мыш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16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предмета «Окружающий мир» определены стандартом начального общего образования второго поколения и представлены в примерной программе тремя содержательными блоками (предметными линиями) «Природные и искусственные объекты как совокупности признаков и свойств», «Человек в пространстве», «Человек во времени».</w:t>
      </w:r>
    </w:p>
    <w:p>
      <w:pPr>
        <w:pStyle w:val="Normal"/>
        <w:spacing w:lineRule="auto" w:line="216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Окружающий мир» в системе Д.Б.Эльконина — В.В.Давыдова представляет собой полноценный образовательный   концентр, в рамках которого учащиеся делают первый осмысленный шаг в освоении форм научного познания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курса «Окружающий мир» состоит в том, что в ходе его изучения происходит формирование элементарной эрудиции ребенка, его общей культуры; закладываются основы экологической и культурологической грамотности.</w:t>
      </w:r>
    </w:p>
    <w:p>
      <w:pPr>
        <w:pStyle w:val="Normal"/>
        <w:spacing w:lineRule="auto" w:line="216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учебной задачей курса яв</w:t>
        <w:softHyphen/>
        <w:t>ляется открытие эксперимента как способа практической проверки выдви</w:t>
        <w:softHyphen/>
        <w:t>нутых предположений. Решение детьми серии частных учебных задач, открывающих спо</w:t>
        <w:softHyphen/>
        <w:t>собы косвенного измерения, способы представления результатов исследования, построения объяснительной гипотезы как модели и пр., позволяет развить и конкретизировать простейшее экспериментирование. Открытие и освоение этих способов действия возможно на разнообразном материале из области биологии, геологии, социологии, психологии, физики, астрономии и других естественных и социальных наук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«Окружающий мир» развивают</w:t>
        <w:softHyphen/>
        <w:t>ся обще-учебные умения ребенка, такие, как способность наблюдать, анали</w:t>
        <w:softHyphen/>
        <w:t>зировать, выделять существенное, схематически фик</w:t>
        <w:softHyphen/>
        <w:t>сировать новый опыт, работать с научно-популярным тек</w:t>
        <w:softHyphen/>
        <w:t>стом, выдвигать и проверять гипотезы, творчески подходить к проблемной ситуации, представлять свои наблюдения и выводы в принятых в культуре формах,  а также специальные умения, такие, как: устанавливать временные и причинно-следственные связи меж</w:t>
        <w:softHyphen/>
        <w:t>ду процессами, фиксировать результаты наб</w:t>
        <w:softHyphen/>
        <w:t>лю</w:t>
        <w:softHyphen/>
        <w:t>дений и экспериментов, ориентироваться на местности, ориен</w:t>
        <w:softHyphen/>
        <w:t>ти</w:t>
        <w:softHyphen/>
        <w:t>ро</w:t>
        <w:softHyphen/>
        <w:t>ваться в ходе событий сво</w:t>
        <w:softHyphen/>
        <w:t>ей жизни и жизни окружаю</w:t>
        <w:softHyphen/>
        <w:t>щих, осознавать ход природных и социальных процессов и т.д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зличных заданий на уроках требует от школьников добросовестной и серьезной работы над приобретением и укреплением знаний, что приводит к  систематическому напряжению умственных усилий, настойчивости в преодолении трудностей. При этом осуществляется содействие формированию у обучающихся таких черт, как трудолюбие, усидчивость, упорство в реализации намеченной цел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ажнейшей линией курса является линия развития оценочной самостоятельности учащихся, благодаря которой закладываются умения различать известное и неизвестное, критериально и содержательно оценивать процесс и результат собственной учебной работы, целенаправленно совершенствовать предметные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сновные  цели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 формирование основ научного мышления ребёнка в области природы и социума, целостной картины мира и осознание места человека в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 получение опыта продуктивного, содержательного общения с людьми как представителями общества и взаимодействие с прир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ормирование элементарной эрудиции ребенка, его общей культуры; основ экологической и культурологическ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едметные задачи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ое знакомство ребёнка с методами естественных и социальных  нау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ребёнка в мире окружающих природных и социальных явлений (в том числе формирование первоначальных экологических понятий и представлений, образных представлений о прошлом и настоящем Отечества, представлений о безопасном и правилосообразном поведении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лементарной эрудиции ребёнка, его общей культу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культуры взаимоотношений ребёнка с окружающими людьм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едагогические 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 основ учебного сотрудничества («умные» вопросы, работа в парах, группах и т.д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действие  «контроля-внимания» (работа с образцом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сти  разные  образовательные  пространства  и освоить  их (место на оценку, черновик, чистовик, стол заданий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сти  критерии  и способы  оценивания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ить  способы  работы с разными видами текстов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</w:rPr>
        <w:t xml:space="preserve">Совокупность методик и технологий, позволяют заниматься </w:t>
      </w:r>
      <w:r>
        <w:rPr>
          <w:rFonts w:cs="Times New Roman" w:ascii="Times New Roman" w:hAnsi="Times New Roman"/>
          <w:i/>
        </w:rPr>
        <w:t>всесторонним</w:t>
      </w:r>
      <w:r>
        <w:rPr>
          <w:rFonts w:cs="Times New Roman" w:ascii="Times New Roman" w:hAnsi="Times New Roman"/>
        </w:rPr>
        <w:t xml:space="preserve"> формированием личности учащихся средствами предмета «Окружающий мир» и, как следствие, </w:t>
      </w:r>
      <w:r>
        <w:rPr>
          <w:rFonts w:cs="Times New Roman" w:ascii="Times New Roman" w:hAnsi="Times New Roman"/>
          <w:i/>
        </w:rPr>
        <w:t>расширить</w:t>
      </w:r>
      <w:r>
        <w:rPr>
          <w:rFonts w:cs="Times New Roman" w:ascii="Times New Roman" w:hAnsi="Times New Roman"/>
        </w:rPr>
        <w:t xml:space="preserve"> набор ценностных ориентиров: </w:t>
      </w:r>
    </w:p>
    <w:p>
      <w:pPr>
        <w:pStyle w:val="Style20"/>
        <w:spacing w:before="0" w:after="0"/>
        <w:ind w:firstLine="357"/>
        <w:jc w:val="both"/>
        <w:rPr/>
      </w:pPr>
      <w:r>
        <w:rPr>
          <w:b/>
          <w:sz w:val="22"/>
          <w:szCs w:val="22"/>
        </w:rPr>
        <w:t>Ценность истины</w:t>
      </w:r>
      <w:r>
        <w:rPr>
          <w:sz w:val="22"/>
          <w:szCs w:val="22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0"/>
        <w:spacing w:before="0" w:after="0"/>
        <w:ind w:firstLine="357"/>
        <w:jc w:val="both"/>
        <w:rPr/>
      </w:pPr>
      <w:r>
        <w:rPr>
          <w:b/>
          <w:sz w:val="22"/>
          <w:szCs w:val="22"/>
        </w:rPr>
        <w:t>Ценность человека</w:t>
      </w:r>
      <w:r>
        <w:rPr>
          <w:sz w:val="22"/>
          <w:szCs w:val="22"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Style20"/>
        <w:spacing w:before="0" w:after="0"/>
        <w:ind w:firstLine="357"/>
        <w:jc w:val="both"/>
        <w:rPr/>
      </w:pPr>
      <w:r>
        <w:rPr>
          <w:b/>
          <w:sz w:val="22"/>
          <w:szCs w:val="22"/>
        </w:rPr>
        <w:t>Ценность труда и творчества</w:t>
      </w:r>
      <w:r>
        <w:rPr>
          <w:sz w:val="22"/>
          <w:szCs w:val="22"/>
        </w:rPr>
        <w:t xml:space="preserve"> как естественного условия человеческой деятельности и жизни. </w:t>
      </w:r>
    </w:p>
    <w:p>
      <w:pPr>
        <w:pStyle w:val="Style20"/>
        <w:spacing w:before="0" w:after="0"/>
        <w:ind w:firstLine="357"/>
        <w:jc w:val="both"/>
        <w:rPr/>
      </w:pPr>
      <w:r>
        <w:rPr>
          <w:b/>
          <w:sz w:val="22"/>
          <w:szCs w:val="22"/>
        </w:rPr>
        <w:t>Ценность свободы</w:t>
      </w:r>
      <w:r>
        <w:rPr>
          <w:sz w:val="22"/>
          <w:szCs w:val="22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20"/>
        <w:spacing w:before="0" w:after="0"/>
        <w:ind w:firstLine="357"/>
        <w:jc w:val="both"/>
        <w:rPr/>
      </w:pPr>
      <w:r>
        <w:rPr>
          <w:b/>
          <w:sz w:val="22"/>
          <w:szCs w:val="22"/>
        </w:rPr>
        <w:t xml:space="preserve">Ценность гражданственности </w:t>
      </w:r>
      <w:r>
        <w:rPr>
          <w:sz w:val="22"/>
          <w:szCs w:val="22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20"/>
        <w:spacing w:before="0" w:after="0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нность патриотизма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  <w:r>
        <w:rPr>
          <w:sz w:val="26"/>
          <w:szCs w:val="26"/>
        </w:rPr>
        <w:t xml:space="preserve">                                                        </w:t>
      </w:r>
    </w:p>
    <w:p>
      <w:pPr>
        <w:pStyle w:val="Style18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8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BFBFBF" w:val="clear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ланируемые  результаты  обучения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Личностные  результаты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учения курса «Окружающий мир»: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сознание себя членом общества и государства, чувство любви к родной стране, выражающееся в интересе к её природе, культуре, истории, народами желание участвовать в общих делах и событиях;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ознание и принятие базовых человеческих ценностей, первоначальных нравственных представлений: толерантности, взаимопомощи, уважительного отношения к культуре и истории своего и других народов, ценности человеческой жизни и жизни других живых существ Земли и т.д., культура поведения и взаимоотношений со взрослыми, сверстниками и детьми других возрастов в сообществах разного типа (класс, школа, семья, учреждения культуры и пр.);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ановка на безопасный здоровый образ жизни (физическая культура, закаливание, безопасное поведение в природе, на улицах города и т.д.);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тие навыков сотрудничества со взрослыми и сверстниками при постановке и решении учебных, конкретно-практических и проектных задач, умение не создавать конфликтов и находить выходы из спорных ситуаций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тапредметные  результаты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зучения курса «Окружающий мир»:</w:t>
      </w:r>
    </w:p>
    <w:p>
      <w:pPr>
        <w:pStyle w:val="Tex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собность регулировать свою познавательную и учебную деятельность;</w:t>
      </w:r>
    </w:p>
    <w:p>
      <w:pPr>
        <w:pStyle w:val="Tex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пособность осуществлять информационный поиск для решения разнообразных задач, работать с информацией, представленной в знаковых формах (схемы, таблицы, картосхемы, разрезы, диаграммы и пр.);</w:t>
      </w:r>
    </w:p>
    <w:p>
      <w:pPr>
        <w:pStyle w:val="Tex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ение анализировать, выделять существенное и фиксировать его в знаковых моделях;</w:t>
      </w:r>
    </w:p>
    <w:p>
      <w:pPr>
        <w:pStyle w:val="Tex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работать с моделями изучаемых объектов и явлений окружающего мира;</w:t>
      </w:r>
    </w:p>
    <w:p>
      <w:pPr>
        <w:pStyle w:val="Tex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ывать и характеризовать факты и явления природного мира, события культуры, результаты исследовательской и практической деятельности, создавая разнообразные информационные тексты,</w:t>
      </w:r>
    </w:p>
    <w:p>
      <w:pPr>
        <w:pStyle w:val="Tex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ы умения учиться: различать известное и неизвестное, критериально и содержательно оценивать процесс и результат собственной учебной работы, целенаправленно совершенствовать предметные умения, делать запрос к различным источникам информации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метные  результат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учения курса «Окружающий мир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  <w:spacing w:val="-2"/>
        </w:rPr>
        <w:t>реконструкция общекультурной картины природного и социального мира (природных и социальных объектов и явлений в их взаимосвязях), которая в курсах основной школы выступит как материал, подлежащий рефлексивной переработке и дифференци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</w:rPr>
        <w:t>опыт применения этих представлений для решения несложных практически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редств и способов научно-познавательной деятельности (в частности, средств и способов представления материальных объектов через совокупность  их признаков и свойств; репрезентации пространственных отношений, процессов и зависимостей; прямого и косвенного измерения параметров объектов и процессов; упорядочения, группировки и выразительного предъявления фактических данных; первичного анализа причинных связей процессов).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виды учебной деятельности обучающихся,  направленные на развитие ключевых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2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ц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лана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ка вопро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алгорит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необходимой информации в различных источни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ирование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схем, чертежей, табл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схем, чертежей, табл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самопроверки и самоконтро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тестовых за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, сравнение, систематизация и обобщение информации.</w:t>
      </w:r>
    </w:p>
    <w:p>
      <w:pPr>
        <w:sectPr>
          <w:type w:val="nextPage"/>
          <w:pgSz w:orient="landscape" w:w="16838" w:h="11906"/>
          <w:pgMar w:left="851" w:right="536" w:gutter="0" w:header="0" w:top="426" w:footer="0" w:bottom="568"/>
          <w:pgNumType w:fmt="decimal"/>
          <w:cols w:num="4" w:space="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ая грамотность как основа ключевой компетен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3402"/>
        <w:gridCol w:w="37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ить контроль  своих действий  и результатов  по заданному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ить самооценку и оценку действий другого человека на основе заданных критериев (параметр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личать оценку личности и оценку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поставлять свою оценку с оценкой педагога и определять свои предметные дефиц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задания на основе заданного алгоритма (инструкци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вать «умные» вопросы взрослому или сверстн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личать известное от неизвестного в специально созданной учителем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ывать в недоопределённой ситуации, каких знаний и умений не хватает для успеш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местно с другими (в т.ч. с родителями) отбирать учебный материал и планировать его выполнение в ходе выполнения домашней самостоятельной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рефлексивный контроль выполнения способа действия/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критерии для оценки результатов деятельности и производить оце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дефицит в знаниях и умениях по теме на основе оценки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отбор заданий для ликвидации дефицита  и планировать  их выполнение, определяя темп и ср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границу собственного знания/незнания и осуществлять запрос на дополнительную информацию (инициирование учебного взаимодействия со взрослы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возможные ошибки при выполнении  конкретного способа действия и вносить коррек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свои сегодняшние и вчерашние дост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ть собственную точку зрения и аргументировано отстаивать её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оследовательность действий для решения предметной задачи, осуществлять простейшее планирование 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поставлять свою оценку с оценкой другого человека (учителя, одноклассников, родителей); осуществлять свободный выбор продукта, предъявляемого на оценку учителю и классу, назначая самостоятельно критерии 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обнаруживать ошибки, вызванные несоответствием усвоенного способа действия и условий задачи и вносить коррек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без оценки учителя устанавливать собственный дефицит в предметных способах действия/средствах, соотнося их со схемой  действия (т.е. только после выполнения зад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ричины своих и чужих ошибок и подбирать из предложенных заданий  те, с помощью которых можно ликвидировать  выявленные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 решением задачи может оценить свои возможности, однако при этом учитывает лишь факт – знает он решение или нет, а не возможность изменения известных ему способов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ывать предположения о неизвестном, предлагать способы проверки своих гипотез, инициировать поиск и пробы известных (или неизвестных) способов действий/средст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е выявленных дефицитов в отдельных содержательных линиях учебного предмета может построить индивидуальный план (маршрут) по преодолению этих дефици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определять, к чему есть большой познавательный  интерес, и подбирать  себе индивидуальные задания для расширения своего познавательного интереса («избирательная проба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жет сам регулировать процесс учения без помощи взрослого; при необходимости делать самостоятельный запрос на внешнюю оце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упать в письменный диалог с другим человеком для обсуждения своих проблем и достижений в учёбе, делать запрос на необходимую помощ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о распознавать нов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и предъявлять на внешнюю оценку свои достижения, обосновывать эти достижения, а также формулировать дальнейшие шаги по работе над остающимися проблемами и трудност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ая грамотность как основа ключевой компетен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578"/>
        <w:gridCol w:w="60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лас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лас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поисковый запрос и выбирать способы получения информации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амостоятельные наблюдения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опросы к взрослому с указанием на недостаточность информации или своё непонимание информации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сообщении нужную информацию в явном виде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 (чертежи, формулы) 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ограммный комплекс электронного дневника/журнала для получения необходимой информации и установления коммуникации с другими субъектами образов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наблюдение/эксперимент по плану в соответствии с поставленной задачей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основное содержание фактической/ оценочной информации в монологе, дискуссии (в группе), определяя основную мысль, причинно-следственные связи, отношение говорящего к событиям и действующим лицам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толковым и орфографическим словарями при возникновении необходимости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 систематизировать информацию по двум и более заданным основаниям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 излагать полученную информацию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указывая на недостаточность информации или своё непонимание информации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ывод и аргументы в предложенном источнике информации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модельными средствами (знаковыми, графическими, словесными) в рамках изученного материал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192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ланирование информационного поиска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ывать, какая информация (о чём) требуется для решения поставленной задачи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ывать,  в каком типе источника следует искать заданную информацию и характеризовать источник , в соответствии с  задачей информационного поиска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192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влекать первичную информацию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 по заданному вопросу из статистического источника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планировать и реализовывать сбор необходимой информаци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192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первичную обработку собранной информации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собранную информацию из разных источников (график, таблица, текст, рисунок)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задавать простую структуру для первичной систематизации информации по одной теме (с помощью таблицы)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ить информацию из графического или формализованного (символического) представления в текстовое, и наоборот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192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батывать полученную информацию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 на основе полученной  информации, приводить аргументы, подтверждающие выв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192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ланирование информационного поиска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информационный поиск в соответствии с поставленной задачей деятельности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и аргументировано принимать решение о завершении информационного поиска (оценивать полученную информацию с точки зрения достаточности для решения задачи)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ывать те вопросы, ответы на которые для решения поставленной задачи необходимо получить из разных по типу источников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использование источников информации того или иного типа, исходя из цели деятельност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192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звлекать информацию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планировать и осуществлять извлечение информации из статистического источника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ать информацию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 по самостоятельно сформулированным основаниям, исходя из собственного понимания целей  выполняемой работы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192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батывать полученную информацию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ксировать (записывать) информацию об окружающем мире и образовательном процессе, в том числе с помощью аудио- и видеозаписи, цифрового измерения, оцифровки (работ учащихся) с целью дальнейшего использования записанного (его анализа, цитирования)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 на основе критического анализа разных точек зрения или сопоставления информации, подтверждать вывод собственной аргументацией или самостоятельно полученными данными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указывать на информацию, нуждающуюся в проверке, и применять способ проверки достоверности информации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гипермедиа сообщения, включающие текст, набираемый на клавиатуре, цифровые данные, неподвижные и движущиеся, записанные и созданные изображения, звуки, ссылки между элементами сообщ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муникативная грамотность как основа ключевой компетен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4678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лас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пециальные знаки при организации коммуникации между учащимися;</w:t>
            </w:r>
          </w:p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ировать «умный» вопрос к взрослому и сверстнику;</w:t>
            </w:r>
          </w:p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мнению (решению) внутри малой группы, учитывая разные точки зрения внутри группы;</w:t>
            </w:r>
          </w:p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лный (устный) ответ на вопрос учителя, аргументировать своё согласие/несогласие с мнениями участников учебного диал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ю мысль в форме стандартных продуктов письменной коммуникации простой структуры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агать ответ на вопрос с соблюдением норм оформления текста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, заданные на уточнение и понимание и задавать такие вопросы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инать и заканчивать разговор в диалоге в соответствии с целью и форматом диалога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амостоятельно коммуникацию в группе на основе заданной процедуры группового обсуждения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 деятельность внутри группы, распределяя между собой  «роли»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позиции разных участников коммуникации и анализировать их логику мышления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езентовать свои достижения (превращать результат своей работы в продукт, предназначенный для други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192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исьменную коммуникацию:</w:t>
            </w:r>
          </w:p>
          <w:p>
            <w:pPr>
              <w:pStyle w:val="Normal"/>
              <w:spacing w:lineRule="auto" w:line="192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ю мысль в форме текста и вспомогательной графики,  заданных образцом;</w:t>
            </w:r>
          </w:p>
          <w:p>
            <w:pPr>
              <w:pStyle w:val="Normal"/>
              <w:spacing w:lineRule="auto" w:line="192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жанр и структуру письменного документа (из числа известных форм) в соответствии с поставленной целью коммуникаци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192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ублично представлять свои достижения и результаты:</w:t>
            </w:r>
          </w:p>
          <w:p>
            <w:pPr>
              <w:pStyle w:val="Normal"/>
              <w:spacing w:lineRule="auto" w:line="192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план выступления на основе заданной цели;</w:t>
            </w:r>
          </w:p>
          <w:p>
            <w:pPr>
              <w:pStyle w:val="Normal"/>
              <w:spacing w:lineRule="auto" w:line="192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аузы для выделения смысловых блоков выступления;</w:t>
            </w:r>
          </w:p>
          <w:p>
            <w:pPr>
              <w:pStyle w:val="Normal"/>
              <w:spacing w:lineRule="auto" w:line="192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вербальные и невербальные средства для  выделения смысловых блоков своего выступления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192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устный диалог и полилог:</w:t>
            </w:r>
          </w:p>
          <w:p>
            <w:pPr>
              <w:pStyle w:val="Normal"/>
              <w:spacing w:lineRule="auto" w:line="192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казывать мнение  (суждение) и запрашивать мнение партнёра в рамках диалога, относиться к мнению партнёра, углублять аргументацию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192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дуктивной групповой коммуникации:</w:t>
            </w:r>
          </w:p>
          <w:p>
            <w:pPr>
              <w:pStyle w:val="Style19"/>
              <w:spacing w:lineRule="auto" w:line="192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ть и разъяснять свою идею, аргументировать своё отношение к идеям других членов группы;</w:t>
            </w:r>
          </w:p>
          <w:p>
            <w:pPr>
              <w:pStyle w:val="Style19"/>
              <w:spacing w:lineRule="auto" w:line="192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 на уточнение и понимание идей друг друга, сопоставлять свои идеи с идеями других членов группы, развивать и уточнять идеи друг д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192" w:before="0" w:after="0"/>
              <w:ind w:left="141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исьменную коммуникацию:</w:t>
            </w:r>
          </w:p>
          <w:p>
            <w:pPr>
              <w:pStyle w:val="Style19"/>
              <w:spacing w:lineRule="auto" w:line="192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письменный текст, содержащий аргументацию за и против предъявленной для обсуждения позиции;</w:t>
            </w:r>
          </w:p>
          <w:p>
            <w:pPr>
              <w:pStyle w:val="Style19"/>
              <w:spacing w:lineRule="auto" w:line="192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 и адресата письменной коммуникации в соответствии с целью своей деятельности;</w:t>
            </w:r>
          </w:p>
          <w:p>
            <w:pPr>
              <w:pStyle w:val="Style19"/>
              <w:spacing w:lineRule="auto" w:line="192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ться в цифровой среде (электронная почта, чат, видеоконференция, форум, блог);</w:t>
            </w:r>
          </w:p>
          <w:p>
            <w:pPr>
              <w:pStyle w:val="Style19"/>
              <w:spacing w:lineRule="auto" w:line="192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ксировать ход коллективной/личной </w:t>
            </w:r>
          </w:p>
          <w:p>
            <w:pPr>
              <w:pStyle w:val="Style19"/>
              <w:spacing w:lineRule="auto" w:line="192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и (аудио-, видео- и текстовая запись)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192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ублично представлять свои достижения и результаты:</w:t>
            </w:r>
          </w:p>
          <w:p>
            <w:pPr>
              <w:pStyle w:val="Style19"/>
              <w:spacing w:lineRule="auto" w:line="192" w:before="0" w:after="0"/>
              <w:ind w:left="34" w:firstLine="10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ать с аудио-, видео- поддержкой;</w:t>
            </w:r>
          </w:p>
          <w:p>
            <w:pPr>
              <w:pStyle w:val="Style19"/>
              <w:spacing w:lineRule="auto" w:line="192" w:before="0" w:after="0"/>
              <w:ind w:left="34" w:firstLine="10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в своей речи логические и риторические приёмы, приёмы обратной связи с аудиторией;</w:t>
            </w:r>
          </w:p>
          <w:p>
            <w:pPr>
              <w:pStyle w:val="Style19"/>
              <w:spacing w:lineRule="auto" w:line="192" w:before="0" w:after="0"/>
              <w:ind w:left="34" w:firstLine="10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взрослых (в группе) готовить адекватные коммуникационной задаче наглядные материалы и грамотно использовать их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192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продуктивной групповой коммуникации: </w:t>
            </w:r>
          </w:p>
          <w:p>
            <w:pPr>
              <w:pStyle w:val="Style19"/>
              <w:spacing w:lineRule="auto" w:line="192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ить за соблюдением процедуры обсуждения, фиксировать и обобщать  промежуточные результаты;</w:t>
            </w:r>
          </w:p>
          <w:p>
            <w:pPr>
              <w:pStyle w:val="Style19"/>
              <w:spacing w:lineRule="auto" w:line="192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области совпадения и расхождения позиций, выявлять суть разногласий, давать сравнительную оценку предложенных идей относительно цели групповой работы</w:t>
            </w:r>
          </w:p>
        </w:tc>
      </w:tr>
    </w:tbl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240" w:before="0" w:after="0"/>
        <w:ind w:left="-255" w:right="-598" w:hanging="284"/>
        <w:jc w:val="center"/>
        <w:rPr/>
      </w:pPr>
      <w:r>
        <w:rPr>
          <w:rFonts w:cs="Times New Roman" w:ascii="Times New Roman" w:hAnsi="Times New Roman"/>
          <w:b/>
          <w:i/>
        </w:rPr>
        <w:t xml:space="preserve">Перспективное планирование курса «Окружающий мир» в образовательной системе Эльконина – Давыдова  </w:t>
      </w:r>
      <w:r>
        <w:rPr/>
        <w:t xml:space="preserve"> авторы курса Е.В. Чудинова, Е.Н. Букварева      </w:t>
      </w:r>
    </w:p>
    <w:tbl>
      <w:tblPr>
        <w:tblW w:w="15855" w:type="dxa"/>
        <w:jc w:val="left"/>
        <w:tblInd w:w="-4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3"/>
        <w:gridCol w:w="3544"/>
        <w:gridCol w:w="284"/>
        <w:gridCol w:w="3827"/>
        <w:gridCol w:w="3686"/>
        <w:gridCol w:w="425"/>
        <w:gridCol w:w="3686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/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всего курса:  формирование основ научного мышления ребенка  в области природы и социума</w:t>
            </w:r>
          </w:p>
        </w:tc>
      </w:tr>
      <w:tr>
        <w:trPr>
          <w:trHeight w:val="52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 детей к учебной деятельности через рефлексию дошкольного опыт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ь  экспериментирование как новый способ действий школьни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разные способы фиксации и описания результатов наблюдений и экспери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троить объяснительные гипотезы как модели</w:t>
            </w:r>
          </w:p>
        </w:tc>
      </w:tr>
      <w:tr>
        <w:trPr>
          <w:trHeight w:val="113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ести детей в способы совместной работы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ать осмысление учащимися собственного опыта взаимодействия с природными объектами и способов получения ответов на вопросы о природе (спрашивание, получение информации из книг, наблюдение и др.)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ить в игре к творческим поисковым действиям в проблемной ситуаци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ить чувственный опыт детей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ложить основы развитию способности образно-символического мышления и знаковой функци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строить восприятие и внимание детей в наблюдении с объектов (статика) на процессы (динамик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тавить задачу на открытие экспериментирования;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ть способами косвенных измерений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ить простейшее экспериментирование как целостного исследования (отработать основные навыки  планирования и проведения простейших экспериментов)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ить работу по формированию контрольно-оценочных действий школьников (рефлексивный контроль, оценка чужих и своих действий  по заданным критериям)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ить работу с текстами      (научить  детей замечать свое непонимание и формулировать его в виде вопросов)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ть способы ориентирования на местности и построение простых картосхем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иться фиксировать на картосхеме природные, социальные объекты, а также процессы и явления, происходящие в природе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аучиться  отображать результаты наблюдений, исследований в ходе эксперимента с помощью графиков, диаграмм и таблиц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ить работу над контрольно-оценочной деятельностью учащихс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ить работу с текстами и способов перевода текстов в другие формы описания результатов иссле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иться использовать освоенный научный метод познания – эксперимент в ситуациях, где невозможно непосредственно работать с природными и социальными объектам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обовать разные виды моделей для решения конкретно- практических задач (наблюдение небесных явлений, моделирование формы Земли, закон всемирного тяготения, календарь, карта России..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сти итоги по работе с текстами и освоить приемы публичного выступления (монологическая речь) перед классом на заданную тему и в отведенное врем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ить работу над контрольно-оценочной деятельностью младших школьников (предъявлять результат изучения темы по инициативе школьника)</w:t>
            </w:r>
          </w:p>
        </w:tc>
      </w:tr>
      <w:tr>
        <w:trPr>
          <w:trHeight w:val="38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е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ксация открытого способа действий в некоторой схеме (модели)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зафиксированной схемой действий, применяя ее в разнообразных условиях на разном предметном материале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о схемой наблюдения (детализированная схема)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аблюдения в природе, работа в природе и на уроке с реальными объектами, а не их заместителями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ичная работа с текстами по выделению основной мысли в тексте, составление плана текст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ие простейших способов экспериментирования (постановка проблемы, выдвижение гипотезы, простейшие способы проверки гипотез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ирование простейших измерительных приборо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разными видами шкал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ие разных способов измере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текстами и со справочной литературой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тейшее экспериментирование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роде и в классе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моделью с выходом на собственно научное понятие (рост и развитие)- фиксация  существенного, общего, что характеризует  исследуемый объект;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ие маршрута как линейной записи  пут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сторон горизонта с помощью компаса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элементарных картосхем (направление, расстояние, масштаб) и их чтение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и чтение изолиний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и чтение графико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и чтение таблиц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и чтение диаграмм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конкретно-практических задач курса с использованием разных способов опис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«живых» моделей, моделей из конструктора, компьютерное моделирование для изучения астрономических  объектов и явлений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глобуса как модели Земли для решения конкретно-практических задач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карты как способа описания деятельности человека на Земле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календарем как способ описания  времени.</w:t>
            </w:r>
          </w:p>
        </w:tc>
      </w:tr>
      <w:tr>
        <w:trPr>
          <w:trHeight w:val="595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е  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о схемой способа действий так, чтобы она (схема) становилась психологическим орудием детей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трех параллельных рядов при работе со схемой: словесный, модельный и наблюдаемый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 процесса наблюдения в природе и его описание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самооценкой детей через различных шкал самооценки (линеечки, круги, лесенки и т.п.)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«картой» проблем и вопросов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д формированием действия контроля через специальные провокации, «ловушки», работу по образцу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текстов школьникам ( в конце года дети самостоятельно) и организация специальной работы детей с ними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перед детьми и решение учебной задачи на экспериментирование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аботы над всеми этапами эксперимента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оведение простейших экспериментов в природе и социуме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ение времени для конструирования  простейших измерительных приборов (флюгер, осадкомер, гигрометр, термометр, гномон и др.)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д рефлексивным контролем (использование известных способов действий в новых условиях, работа с оглавлением учебника)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д рефлексивной оценкой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тделения знания от незнания)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и работа с текстами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учебных занятий как условие формирования индивидуального учебного действия школьников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перед детьми и решение учебной задачи на поиск разных способов описания результатов наблюдения и экспериментир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аботы на проведение измерительных работ на пришкольном участке на предмет построения элементарного плана местност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моделями (горки, впадины) для представления на плоскости трехмерных объекто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построению и чтению графиков, таблиц и диаграмм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разрезов трехмерных объектов как необходимое условие изучения невидимых природных объекто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ение работы с текстом (умение вчитываться в текст, выделение в нем смысловых частей, основную мысль, восстановление значение слов по контексту, составление плана)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ение освоения действий контроля и оценки школьниками (определение возможных ошибок  самими учащимися, собственных дефицитов и путей их ликвид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ретизация основной учебной задачи при решении частных задач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ор частных конкретно-практических задач по использованию разных способов моделиров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компьютерного моделирования для проверки объяснительных гипотез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конкретно-практических задач с помощью карты и на их основе создание разных типов описа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рганизация работы с текстом как средством описания природных и социальных объекто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флексивная работа по подведению итогов изучения курса (контрольно-оценочная деятельность).</w:t>
            </w:r>
          </w:p>
        </w:tc>
      </w:tr>
      <w:tr>
        <w:trPr>
          <w:trHeight w:val="113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учебных диалогов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овая, парная работ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в природе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е занятие как место для индивидуальной работы детей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значение специальных «мест» в классе: «на оценку», «тренировка», стол «помощников», стол «заданий», «черновик», «чистовик»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ки-презентации учебных  достижений дете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овая работа по проведению простейших эксперименто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рная работа над освоением способов измере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ые занятия как место для индивидуальной коррекции учащихс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ый диалог по обсуждению постановки проблем и выдвижению гипотез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 школьного сайта для организации учебного процесса каждым учащимс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ки-презентации учебных  достижений дете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овая работа по построению простейших картосхем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рная работа по освоению способов описания результатов (графики, таблицы, диаграммы)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ая работа учащихся не только по коррекции знаний и умений учащихся, но и самостоятельное движение в учебном материале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школьного сайта для самостоятельной работы с учебным материалом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ртфолио» как форма презентации собственных учебных достиж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икро-конференций и итоговой конференции в конце года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здание компьютерных презентаций результатов изучения курса Окружающий мир (электронная «карта знаний»)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ртфолио» как рефлексивная форма подведения итогов года (курса)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овые, парные и индивидуальные формы обучения на выбор самих школьнико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олевой практики по итогам изучения курса «Окружающий  мир»</w:t>
            </w:r>
          </w:p>
        </w:tc>
      </w:tr>
      <w:tr>
        <w:trPr>
          <w:trHeight w:val="95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ены основы учебной деятельности: учебная мотивация, работа с моделями, контрольно-оценочные действ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проведение простых экспериментов на природном материале в малой групп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способами описа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в наблюдения и экспериментирования (план местности, график, таблица, диаграмма, разрез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водить мысленный эксперимент, используя весь арсенал средств, полученных за четыре года изучения курса.</w:t>
            </w:r>
          </w:p>
        </w:tc>
      </w:tr>
      <w:tr>
        <w:trPr>
          <w:trHeight w:val="113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  зад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п: составить схематический  план наблюдения (дано цветное изображение какого-либо объекта: рыбы, цветка, форма рельефа; или какого-либо природного процесса)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: обменявшись  работами провести наблюдение по заданному плану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: произвести контрольно-оценочные действия учащимися на основе созданного первым планом наблюде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: установить необходимые условия для выращивания кристаллов соли (медного купороса) и  их вырастить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: найти материал из литературных источников по происхождению соли на Земле и составить на их основе свой текст на тему «Как образовалась соль на Земле?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:  оценить текст другого школьника по заданным критерия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комплексная задача по исследованию необитаемого остров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шения данной задачи  учащиеся должны использовать изученные способы описания для связи разнородных явл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задача с использованием всех известных детям средств для экспериментирова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дачи «Деятельность человека на Земле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BFBFBF" w:val="clear"/>
        <w:spacing w:lineRule="auto" w:line="240" w:before="0" w:after="120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ПЕРВОГО  ГОДА  ОБУЧЕНИЯ: </w:t>
      </w:r>
      <w:r>
        <w:rPr>
          <w:rFonts w:cs="Times New Roman" w:ascii="Times New Roman" w:hAnsi="Times New Roman"/>
          <w:b/>
        </w:rPr>
        <w:t xml:space="preserve"> Подготовить детей к учебной деятельности через рефлексию дошкольного опыта первоклассника</w:t>
      </w:r>
    </w:p>
    <w:tbl>
      <w:tblPr>
        <w:tblW w:w="15854" w:type="dxa"/>
        <w:jc w:val="left"/>
        <w:tblInd w:w="-4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854"/>
      </w:tblGrid>
      <w:tr>
        <w:trPr>
          <w:trHeight w:val="1134" w:hRule="atLeast"/>
          <w:cantSplit w:val="true"/>
        </w:trPr>
        <w:tc>
          <w:tcPr>
            <w:tcW w:w="1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 xml:space="preserve">- ввести детей в способы совместной работы;                                                                         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сширить чувственный опыт детей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ать осмысление учащимися собственного опыта взаимодействия с природными объектами и способов получения ответов на вопросы о природе (спрашивание, получение информации из книг, наблюдение и др.)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ить в игре к творческим поисковым действиям в проблемной ситуаци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ложить основы развитию способности образно-символического мышления и знаковой функци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строить восприятие и внимание детей в наблюдении с объектов (статика) на процессы (динамика)</w:t>
            </w:r>
          </w:p>
        </w:tc>
      </w:tr>
      <w:tr>
        <w:trPr>
          <w:trHeight w:val="1175" w:hRule="atLeast"/>
          <w:cantSplit w:val="true"/>
        </w:trPr>
        <w:tc>
          <w:tcPr>
            <w:tcW w:w="1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тские действия: </w:t>
            </w:r>
            <w:r>
              <w:rPr>
                <w:rFonts w:cs="Times New Roman" w:ascii="Times New Roman" w:hAnsi="Times New Roman"/>
              </w:rPr>
              <w:t xml:space="preserve">- фиксация открытого способа действий в некоторой схеме (модели);                           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о схемой наблюдения (детализированная схема)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зафиксированной схемой действий, применяя ее в разнообразных условиях на разном предметном материале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аблюдения в природе, работа в природе и на уроке с реальными объектами, а не их заместителями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ичная работа с текстами по выделению основной мысли в тексте, составление плана текстов.</w:t>
            </w:r>
          </w:p>
        </w:tc>
      </w:tr>
      <w:tr>
        <w:trPr>
          <w:trHeight w:val="1558" w:hRule="atLeast"/>
          <w:cantSplit w:val="true"/>
        </w:trPr>
        <w:tc>
          <w:tcPr>
            <w:tcW w:w="1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дагогические   действия: </w:t>
            </w:r>
            <w:r>
              <w:rPr>
                <w:rFonts w:cs="Times New Roman" w:ascii="Times New Roman" w:hAnsi="Times New Roman"/>
              </w:rPr>
              <w:t>- работа со схемой способа действий так, чтобы она (схема) становилась психологическим орудием детей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трех параллельных рядов при работе со схемой: словесный, модельный и наблюдаемый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 процесса наблюдения в природе и его описание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самооценкой детей через различных шкал самооценки (линеечки, круги, лесенки и т.п.)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«картой» проблем и вопросов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д формированием действия контроля через специальные провокации, «ловушки», работу по образцу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текстов школьникам ( в конце года дети самостоятельно) и организация специальной работы детей с ними.</w:t>
            </w:r>
          </w:p>
        </w:tc>
      </w:tr>
      <w:tr>
        <w:trPr>
          <w:trHeight w:val="1134" w:hRule="atLeast"/>
          <w:cantSplit w:val="true"/>
        </w:trPr>
        <w:tc>
          <w:tcPr>
            <w:tcW w:w="1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ы: </w:t>
            </w:r>
            <w:r>
              <w:rPr>
                <w:rFonts w:cs="Times New Roman" w:ascii="Times New Roman" w:hAnsi="Times New Roman"/>
              </w:rPr>
              <w:t xml:space="preserve">- построение учебных диалогов;                            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групповая, парная работа;                               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в природе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е занятие как место для индивидуальной работы детей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значение специальных «мест» в классе: «на оценку», «тренировка», стол «помощников», стол «заданий», «черновик», «чистовик»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ки-презентации учебных  достижений детей.</w:t>
            </w:r>
          </w:p>
        </w:tc>
      </w:tr>
      <w:tr>
        <w:trPr>
          <w:trHeight w:val="282" w:hRule="atLeast"/>
          <w:cantSplit w:val="true"/>
        </w:trPr>
        <w:tc>
          <w:tcPr>
            <w:tcW w:w="1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:   </w:t>
            </w:r>
            <w:r>
              <w:rPr>
                <w:rFonts w:cs="Times New Roman" w:ascii="Times New Roman" w:hAnsi="Times New Roman"/>
              </w:rPr>
              <w:t>заложены основы учебной деятельности: учебная мотивация, работа с моделями, контрольно-оценочные действия</w:t>
            </w:r>
          </w:p>
        </w:tc>
      </w:tr>
      <w:tr>
        <w:trPr>
          <w:trHeight w:val="1134" w:hRule="atLeast"/>
          <w:cantSplit w:val="true"/>
        </w:trPr>
        <w:tc>
          <w:tcPr>
            <w:tcW w:w="1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  задача: </w:t>
            </w:r>
            <w:r>
              <w:rPr>
                <w:rFonts w:cs="Times New Roman" w:ascii="Times New Roman" w:hAnsi="Times New Roman"/>
              </w:rPr>
              <w:t>1 этап: составить схематический  план наблюдения (дано цветное изображение какого-либо объекта: рыбы, цветка, форма рельефа; или какого-либо природного процесса)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: обменявшись  работами провести наблюдение по заданному плану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: произвести контрольно-оценочные действия учащимися на основе созданного первым планом наблюдения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ые  формы и виды организации образовательного процес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рок</w:t>
      </w:r>
      <w:r>
        <w:rPr>
          <w:rFonts w:cs="Times New Roman" w:ascii="Times New Roman" w:hAnsi="Times New Roman"/>
        </w:rPr>
        <w:t xml:space="preserve"> – место для коллективной работы класса по постановке и решению учебны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рок-презентация </w:t>
      </w:r>
      <w:r>
        <w:rPr>
          <w:rFonts w:cs="Times New Roman" w:ascii="Times New Roman" w:hAnsi="Times New Roman"/>
        </w:rPr>
        <w:t>– место для предъявления учащимися результатов самостоятельн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рок-диагностика </w:t>
      </w:r>
      <w:r>
        <w:rPr>
          <w:rFonts w:cs="Times New Roman" w:ascii="Times New Roman" w:hAnsi="Times New Roman"/>
        </w:rPr>
        <w:t>– место для проведения проверочной или диагностическ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рок-проектирование</w:t>
      </w:r>
      <w:r>
        <w:rPr>
          <w:rFonts w:cs="Times New Roman" w:ascii="Times New Roman" w:hAnsi="Times New Roman"/>
        </w:rPr>
        <w:t xml:space="preserve"> – место для решения проектны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чебное занятие (практики) </w:t>
      </w:r>
      <w:r>
        <w:rPr>
          <w:rFonts w:cs="Times New Roman" w:ascii="Times New Roman" w:hAnsi="Times New Roman"/>
        </w:rPr>
        <w:t>– место для индивидуальной работы учащихся над своими математическими проблем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астерская </w:t>
      </w:r>
      <w:r>
        <w:rPr>
          <w:rFonts w:cs="Times New Roman" w:ascii="Times New Roman" w:hAnsi="Times New Roman"/>
        </w:rPr>
        <w:t>– место, где учитель работает с небольшой группой учащихся по их запрос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амостоятельная  работа учащихся дома </w:t>
      </w:r>
      <w:r>
        <w:rPr>
          <w:rFonts w:cs="Times New Roman" w:ascii="Times New Roman" w:hAnsi="Times New Roman"/>
        </w:rPr>
        <w:t xml:space="preserve"> имеет следующие  лини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задания по коррекции</w:t>
      </w:r>
      <w:r>
        <w:rPr>
          <w:rFonts w:cs="Times New Roman" w:ascii="Times New Roman" w:hAnsi="Times New Roman"/>
        </w:rPr>
        <w:t xml:space="preserve"> знаний и умений после проведенных диагностических и проверочных работ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задания по освоению</w:t>
      </w:r>
      <w:r>
        <w:rPr>
          <w:rFonts w:cs="Times New Roman" w:ascii="Times New Roman" w:hAnsi="Times New Roman"/>
        </w:rPr>
        <w:t xml:space="preserve"> ведущих тем курса;</w:t>
      </w:r>
    </w:p>
    <w:p>
      <w:pPr>
        <w:pStyle w:val="Normal"/>
        <w:spacing w:lineRule="auto" w:line="240" w:before="0" w:after="60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задания на расширение кругозора учащихся.</w:t>
      </w:r>
    </w:p>
    <w:p>
      <w:pPr>
        <w:pStyle w:val="Normal"/>
        <w:spacing w:lineRule="auto" w:line="240" w:before="0" w:after="60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3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54"/>
        <w:gridCol w:w="4787"/>
      </w:tblGrid>
      <w:tr>
        <w:trPr/>
        <w:tc>
          <w:tcPr>
            <w:tcW w:w="1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НА КОНЕЦ  ПЕРВОГО  ГОДА ОБУЧЕ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16" w:before="0" w:after="0"/>
              <w:ind w:left="17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ебя учеником, выражающееся в интересе к другим ученикам и учителям и желании следовать принятым нормам поведения в школе и дома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16" w:before="0" w:after="0"/>
              <w:ind w:left="17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и принятие базовых человеческих ценностей, первоначальных нравственных представлений: уважительное отношение к другим ученикам и работникам школы, дружелюбие, установка на совместную учебную работу в паре, группе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16" w:before="0" w:after="0"/>
              <w:ind w:left="17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а безопасный образ жизни (безопасное поведение на экскурсии , во время перемены): умение следовать инструкци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16" w:before="0" w:after="0"/>
              <w:ind w:left="175" w:hanging="1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азличать себя (как личность) и результат своей работы, оценивать результат своей работы по критериям, предложенным учителем; принимать оценку учителем результата своей работы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16" w:before="0" w:after="0"/>
              <w:ind w:left="175" w:hanging="1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езультат своей работы  с предложенным образцом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16" w:before="0" w:after="0"/>
              <w:ind w:left="175" w:hanging="1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пособы получения ответов на свои вопросы (наблюдение, спрашивание, чтение)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16" w:before="0" w:after="0"/>
              <w:ind w:left="175" w:hanging="1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нформационный поиск для решения разнообразных задач (формулировать запрос на недостающую информацию, обращаться ко взрослому или к доступной справочной литературе)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16" w:before="0" w:after="0"/>
              <w:ind w:left="175" w:hanging="1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е с другими учениками составлять план (знаково-символический) наблюдения за интересующим объектом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16" w:before="0" w:after="0"/>
              <w:ind w:left="175" w:hanging="1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и и символы для составления схемы процесса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16" w:before="0" w:after="0"/>
              <w:ind w:left="175" w:hanging="1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тему (о чём рассказывалось?) и главную мысль (что именно сказано?) короткого и простого научно0популярного текст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16" w:before="0" w:after="0"/>
              <w:ind w:left="208" w:hanging="2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б объектах окружающего мира как о системах наблюдаемых признаков и выявляемых свойств, о смене состояний объектов во времени (процессе)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16" w:before="0" w:after="0"/>
              <w:ind w:left="208" w:hanging="2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характеризовать объекты по наблюдаемым признакам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16" w:before="0" w:after="0"/>
              <w:ind w:left="208" w:hanging="2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объекты по выраженности одного из признаков (построение и чтение ряда)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16" w:before="0" w:after="0"/>
              <w:ind w:left="208" w:hanging="2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елить объекты на две-три группы по выбранному критерию (классифицировать на искусственные и естественные, живые и неживые, старинные и современные и т.д.)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16" w:before="0" w:after="0"/>
              <w:ind w:left="208" w:hanging="2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классификации растений на культурные и дикорастущие, на деревья, кустарники, травы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16" w:before="0" w:after="0"/>
              <w:ind w:left="208" w:hanging="2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характеризовать состояние объекта (изменение состояния)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16" w:before="0" w:after="0"/>
              <w:ind w:left="208" w:hanging="2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исывать ход процесса, выделяя начальное и конечное состояния объекта, а также характеризуя наблюдаемые изменения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16" w:before="0" w:after="0"/>
              <w:ind w:left="208" w:hanging="2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званий 3 – 4 съедобных и ядовитых грибов, 3 – 4 видов деревьев, 1 – 2 травянистых растений, 3 – 4 разных насекомых, 3 – 4 пород собак, 5 органов чувств человека и их работы (функций)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16" w:before="0" w:after="0"/>
              <w:ind w:left="208" w:hanging="2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тличить насекомое от других животных, различать 3 – 4 вида деревьев по их листьям, отличать 1 – 2 вида травянистых растений от других трав.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(по 2ч. Х 33 недели = 66 часов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835"/>
        <w:gridCol w:w="1984"/>
        <w:gridCol w:w="3545"/>
        <w:gridCol w:w="1701"/>
        <w:gridCol w:w="1984"/>
      </w:tblGrid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ы, дид. материал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учеников на уро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166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16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Первый раз в первый класс*»                     (17 часов)</w:t>
            </w:r>
          </w:p>
        </w:tc>
      </w:tr>
      <w:tr>
        <w:trPr>
          <w:trHeight w:val="166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16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 В состав данного модуля вошли темы из раздела «Введение» и «фазы запуска»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отка критериев оценки работы и оценка ее учащими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заданий на актуальность и перспективность знаний и уме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работа уча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спешности выполнения работы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оценки учителя и учащегося, определение проблем и трудностей учащегося. Составление карты движения в предм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оценки учителя и учащегося по итогам старт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работа уча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удностей и ошибок учащегося</w:t>
            </w:r>
          </w:p>
        </w:tc>
      </w:tr>
      <w:tr>
        <w:trPr>
          <w:trHeight w:val="1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то, что нас окружает, но не создано человеком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 преобразовательной  деятельности человека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завода или архитектурного сооружения, с/х полей, распаханных человеком, изображение людей разных профессий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ина, карандаш, растение, фотография, каме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группов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и изделия из него – шерсть и варежки, шарфы, шапки, фрукты и компот в банке, глина и глиняный горшок, кварцевый песок и стеклянный стакан, кусок древесины и бумаг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Ры с диска «Тайны времени и пространства» часть Круглый го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личение объектов, предложенных для рассмотрения в группе,   по признакам,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зывание признаков объекта словам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ировка (классификация) на естественное и искусственное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комство со способом выражения сомнения (вопроса) и способом выражения несогласия (общеклассная дискуссия)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ение опыта наблюдения и описания разнообразных изделий (стекло, бумага, вязаные и меховые изделия, продукты питания, др.)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: понимание смысла текста со слух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групповая и коллектив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- природа (естественное) и искусственное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е (природные объекты) и искусственное, сделанное руками человека (издели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- живое-неживое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челове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 изделий по назначению, история происхождения материалов, сырьё-изделие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орастущие и культурные расте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Ядовитые растения</w:t>
            </w:r>
          </w:p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ья пшеницы и изделия из нее – рожки, лапша, каш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ки разных видов (пшеница, рожь, ячмень, овес). Таблица «Центры происхождения культурных растений». Рисунки культурных растений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вощей и фруктов, цветковое растение со всеми органами на каждую парту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растениях и частях растений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ификация растений на культурные и дикорастущие. Получение опыта наблюдения, различения, описания частей растения, пригодных для приготовления продуктов питания и других изделий (фрукты, овощи, семена). Работа в группах – создание плакатов «Растения леса и луга, поля и огорода».</w:t>
            </w:r>
          </w:p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личение трав, деревьев и кустарников.</w:t>
            </w:r>
          </w:p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исование травянистого цветкового растения простым карандашом (с указанием - обведением цветными линиями разных частей растения)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арная, групповая и коллективная рабо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на пришкольный участок вместе с родителями</w:t>
            </w:r>
            <w:r>
              <w:rPr>
                <w:rFonts w:cs="Times New Roman" w:ascii="Times New Roman" w:hAnsi="Times New Roman"/>
                <w:bCs/>
              </w:rPr>
              <w:t xml:space="preserve"> (научно-познавательная,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полезная)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цветкового растения (корень, стебель, лист, плод с семенами)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 Безопасность при обращении с растения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растений Деревья, кустарники, травы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Роль растений в природе и жизни люд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и их дикие родственник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Правила безопасного обращения с животны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 диких и домашних животных (наборы фотографий)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атериков с изображениями живот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 открыток «Мой зоопарк»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животных ми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ы: «Коллекция диких и домашних животных». На верблюде или на машине. «Кто быстрее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гадки о домашних и диких живот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лассификация животных на диких и одомашненных. Сравнение домашних животных и их диких родственников по признакам. </w:t>
            </w:r>
          </w:p>
          <w:p>
            <w:pPr>
              <w:pStyle w:val="Text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бота с информационными источниками (первое знакомство с разными способами получения ответов на вопросы – спрашивание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иск в справочниках для детей, на карте материков с изображениями животных,  запрос в сети Интернет – демонстрация учите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ификация групп собак по их хозяйственному значению (охотничьи, компаньоны, ездовые, служебные, пастушьи). Описание собак по признакам. Отнесение пород к одной из выделенных груп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 и парная работа, коллективное обсужд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лушивание  и драматизация (разыгрывание по ролям) «дошкольных» сказок и потешек о домашних и диких животных: 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дёт коза рогатая», «Волк и семеро козлят» и т.п. (художественно-эстетическая)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Роль животных в жизни люде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животных ми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ные состояния вещей (изделий человека). Учебник – книга, которую нужно бере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цесс как смена состояний объекта. Сезонные изменения в природе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Влияние сезонности на состояние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осенней экскурсии в природу «Разведка осенних  примет»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птиц и зверей – животных на доске, на партах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цесс как смена состояний объекта: жизнь улицы (дорожные знаки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Правила поведения на доро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машней самостоя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ценке результатов детских работ, работа с «картой задач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езентация</w:t>
            </w:r>
          </w:p>
          <w:p>
            <w:pPr>
              <w:pStyle w:val="Normal"/>
              <w:spacing w:lineRule="auto" w:line="216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бличное представление самостоятельной работы учащих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на доске лучших результатов класса</w:t>
            </w:r>
          </w:p>
          <w:p>
            <w:pPr>
              <w:pStyle w:val="Normal"/>
              <w:spacing w:lineRule="auto" w:line="216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достижений и трудностей на «карте задач»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и оценка освоения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 готовности  учащихся  демонстрировать свои знания и умения, выполнение  работы, определение стоимости заданий и всей работы,  самооценка 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оценок учащихся и учителя</w:t>
            </w:r>
          </w:p>
        </w:tc>
      </w:tr>
      <w:tr>
        <w:trPr>
          <w:trHeight w:val="166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Модуль вошли три темы Раздела III  тематического планирования</w:t>
            </w:r>
          </w:p>
        </w:tc>
      </w:tr>
      <w:tr>
        <w:trPr>
          <w:trHeight w:val="166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16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II: ПРЕДМЕТЫ, ИХ ПРИЗНАКИ И СОСТОЯНИЯ                   (24 часа)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рассматриваемых объектов (цвет, форма, сравнительные размеры, запах, вкус, пр.)</w:t>
            </w:r>
          </w:p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 природы, картинки с жизненными формами растений; фотографии  животных, камни, книжки о животных и растений, энциклопедии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символами: глаз, книга, человек, знак вопроса и восклицательный знак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: грибов, сушеных плодов, пуговиц, камней, листьев, веточек, ракушек, пластиковых бутылочек, коробочек, книжек для практической работы. Наборы украшений: бус и сережек для практическ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ппликация. </w:t>
            </w:r>
            <w:r>
              <w:rPr>
                <w:rFonts w:cs="Times New Roman" w:ascii="Times New Roman" w:hAnsi="Times New Roman"/>
              </w:rPr>
              <w:t>Части для составления схем строения деревьев, кустарников, трав на доске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личение объектов по признакам, описание природных объектов и изделий - называние ощущений, получаемых разными органами чувств, точными словами, получение опыта дифференцировки разнокачественных ощущений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 работа, коллективное об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, группировка по признакам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чувств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и парная работа, коллективное обсужд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рганов чувств и их функции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зличных ощущений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ение понятий глаз-зрение, ухо-слух, язык-вкус, нос-обоняние, кожа-осязание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чувств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и их сохран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самостоятельная работа:   1. Линия конструирования             2. Линия работы с текстом                        3. Линия опыта и эксперимента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 человека и животны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м различных животных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для практической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такана с растворами (горький, солен й, сладкий, кислый) помеченные разными цветными  этикетками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робки (из под обуви) со спрятанным внутри предметом, сложным для угадывания, в коробке сбоку прорезана дырка для детской руки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ночки закрытые крышками; в каждой баночке ватка, пропитанная жидкостью с запахом (чеснока, духов, мяты, ванили, корицы) по 2 баночки на группу. Трубочки для коктейля или сока, зубочистки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животных с разными звукам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чувств человека и животных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текстом: понимание смысла текста со слуха. Игры «в лягушек и мух», «орлов и мышек» - действенная интерпретация услышанного (преобразование полученных знаний в правила игры)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овая и парная работа, коллективное обсуждение: децентрация (попытка встать на точку зрения другого)  - посмотреть на мир «глазами» животных, слабовидящих и слабослышащих людей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ение «Книги рекордов», определение границы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-незнания,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того, что в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и животных и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  есть сходства 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ия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– «чемпионы» по зрению, слуху, осязанию, обонянию, вкус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Слабовидящие и слабослышащие люди, их трудности, помощь им других люд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(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ак совокупность признаков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листья сосны, березы, тополя, ели, липы разных форм и размеров, цветные карандаши, лавровые листья.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ор для практической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5 видов коры деревьев, 4-5 видов веточек деревьев без листьев, 4-5 видов листьев, горных пород 4-5, подносы для предметов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ный конструктор собак для составления портрета собаки по ее описани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ы с диска «Тайны времени и пространства» часть Круглый год. Осен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идеофрагмент «Листопад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ечи в пу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 деревьев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кроны деревьев (треугольная, шарообразная крона и т.д.)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по описанию признаков лаврового листа. Практическая работа по описанию листьев, коры, внешнего вида разных деревьев. Разичение видов деревьев, растущих в городе (селе) – 4-5 видов по выбору учителя, например: сосна, береза, тополь, ель, липа.</w:t>
            </w:r>
          </w:p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засушенных листьев (обведение по контуру, штриховка по наложенному сверху листу бумаги - жилкование), внешней формы деревьев (треугольная, шарообразная крона и т.д.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овая и парная работа, коллективное обсужд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и (прогулки): «Деревья в городе (селе). Забота о них.»</w:t>
            </w:r>
          </w:p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(научно-познавательная,</w:t>
            </w:r>
          </w:p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полезная)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(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встречаемые и хорошо знакомые объекты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(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в нашем городе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(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описания. Описание по план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описания. Описание по плану  домашних животных (или увиденных на улиц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арная работа с конструктором собак – составление портрета собаки по ее описанию (понимание необходимости планирования описания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ктика в словесном </w:t>
            </w:r>
          </w:p>
          <w:p>
            <w:pPr>
              <w:pStyle w:val="Text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сании ощущений, полученных с помощью разных органов чувств;</w:t>
            </w:r>
          </w:p>
          <w:p>
            <w:pPr>
              <w:pStyle w:val="Text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увственное знакомство с разнообразием природных объектов;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нировка внимания и восприятия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 коллекций, лепка, конструирование – создание выставок детских работ « Породы собак»,  «Грибы родного края» и т.п. (художественно-эстетическая, научно-познавательная, проектная)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Разнообразие грибов: съедобные и несъедобные грибы, ядовитые грибы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грибов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ые тела грибов и их изображения в учебнике, на цветных таблицах (съедобные грибы, трутовики), натуральном виде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ры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нимация «Грибница»</w:t>
              </w:r>
            </w:hyperlink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ки и встречи в пути. Определительные листы «Гриб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атично демонстрирует, как растут и развиваются грибы.</w:t>
            </w:r>
            <w:r>
              <w:rPr>
                <w:rFonts w:cs="Times New Roman" w:ascii="Times New Roman" w:hAnsi="Times New Roman"/>
                <w:color w:val="752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 ани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образуется грибница и плодовые тела. ЦОРы. Встречи в пути. Определитель грибов.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Зачем мы дышим?» Как воздух проника-ет в тело гриб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ование описания. Описание предложенных учителем плодовых тел грибов и их изображений в учебнике, на цветных таблицах (съедобные грибы, трутовики) по плану. Группировка (классификация) грибов на съедобные и несъедобные, трубчатые и пластинчатые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Различение мухомора и бледной поганки по указанным признакам от других похожих грибов. Отнесение плодовых тел грибов, предложенных учителем, к разным классификационным группам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ое составление «Правил сбора грибов» (учитель дополняет и корректирует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(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стинчатые и трубчатые грибы.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Правила сбора гриб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(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 и их признак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ы. Коллекции насекомых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 различных членистоногих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ья коровка. Бабочка. Муха. Стрекоза. Муравей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Зачем мы дышим?» Жук и другие насеком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учитель рисует дерево, разные ветки дерева – элементы описания, наблюдения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насекомых и членистоногих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личение насекомых и других мелких животных (по отличительным признакам – 6 ног и насечки на покрове)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Работа с лупой. Рассматривание коллекций насекомых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анирование описания. Описание по плану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 (классификация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и работа, коллективное обсужд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(1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, которых можно встретить дома или рядом с домом</w:t>
            </w:r>
            <w:r>
              <w:rPr>
                <w:rFonts w:cs="Times New Roman" w:ascii="Times New Roman" w:hAnsi="Times New Roman"/>
                <w:color w:val="365F91"/>
              </w:rPr>
              <w:t xml:space="preserve"> Первая помощь при укусах насекомых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(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людей: примечательные здания и их признак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Безопасность в помеще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ткрыток для описания зданий, открыток г. Перми, Чайковско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отографий для демонстрации и выделения их признаков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ы  Находки и встречи в пути. «Признаки зданий»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ные признаки зданий. Описание здания по плану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ление загадки-описания для родителей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скурсия по городским (сельским) улицам вместе с родителями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научно-познаватель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овая и парная работа, коллективное обсужд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здания по плану.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(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тельные здания родного город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(1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е люди – работники разных профессий: учитель, врач, художник, программист, дворник, продавец и т.д. Признаки профе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людей разных профессий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– символы (инструменты) профессии:  – молоток, медицинский халат, классный журнал, компьютерная мышь, микроскоп, рубанок, швабра, набор спец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профессиях людей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уч-ся 4 классов «Профессии нашего город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уждение стихотворений, посвященных разным профессиям (например, С.Маршака, Дж.Родари, Б.Житкова)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матривание разных инструментов, принесенных учителем (например, классный журнал, компьютерная мышь, микроскоп, рубанок, швабра, набор специй и пр.) определение их профессиональной принадле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овая и работа, коллективное об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тавка рисунков, детские презентации «Кто работает в школе?» Обсуждение «школьных профессий» с их представителями 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(1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я человека (посуда, мебель, другие предметы быта)</w:t>
            </w:r>
          </w:p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«Виды бумаги», Набор из нескольких листов бумаги разных видов (чертежная, копировальная, черновая, миллимитровая, туалетная, салфетка, тетрадный лист, бумага для офиса и д.р.).  Кусок бересты, кожи, глины, каме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ор для практической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 бумаги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образцов пос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овая работа «Коллекция видов бумаги». Определение связи свойств бумаги с ее функциями. Построение рядов из образцов бумаги по разным свойствам (гладкость-шероховатость, белизна, прочность и т.д.)</w:t>
            </w:r>
          </w:p>
          <w:p>
            <w:pPr>
              <w:pStyle w:val="Text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мотрение образцов посуды. Классификация посуды на  старинную и современную, по функции (для приготовления пищи и для употребления пищи), по материалу (стеклянная, металлическая, деревянная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 групповая и парная работа, коллективное обсужд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ставки для школы «Такая разная бумага» (научно, познавательная, общественно-полезная)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(1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по признакам.</w:t>
            </w:r>
          </w:p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яды </w:t>
            </w:r>
          </w:p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(20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признакам. Объект как совокупность признаков: классификация</w:t>
            </w:r>
          </w:p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 различных насекомых, птиц. Заготовки для составления схемы со стр. 33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насекомых, птицах. Дидактические игры на классификацию, лото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лупой – рассмотрение скорлупы куриного яйца (прочность – защита, поры – для дыхания будущего цыплёнка). Сравнение птичьих яиц и птичьих клювов по разным признакам. Построение рядов по выраженности признака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Характеристика объекта (указание выраженности признака – например, «крупнее, чем..., но мельче, чем...») по его месту в ря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овая и парная работа, коллективное об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(2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зверей и птиц</w:t>
            </w:r>
            <w:r>
              <w:rPr>
                <w:rFonts w:cs="Times New Roman" w:ascii="Times New Roman" w:hAnsi="Times New Roman"/>
              </w:rPr>
              <w:t>. Развитие птиц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очек биологического конструктора «Породы собак»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ушки, раковины, коробки разной величины и формы, мелкая разноцветная галька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для практической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говиц разного цвета для практической работы (5-6 штук)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вощей и фруктов разных цветов и форм, куклы, машинк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ы, яичная скорлупа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ушенные листья, хвоя (или ветка ели, сос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ифровыми ресурсам по построению рядо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16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бсуждение приспособленности птиц к разным условиям (цвет яиц, вид гнезда, вид клюва и его работа, вид лап и их работа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16" w:before="0" w:after="0"/>
              <w:ind w:lef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инципа, положенного в основу ряда, на основе анализа признаков членов ряда (по ряду, предложенному учителем или группой учеников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16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овая и парная работа, коллективное об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(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лассификаций: такие разные хво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авнение хвостов зверей по разным признакам </w:t>
            </w:r>
            <w:r>
              <w:rPr>
                <w:rFonts w:cs="Times New Roman" w:ascii="Times New Roman" w:hAnsi="Times New Roman"/>
                <w:i/>
                <w:u w:val="single"/>
              </w:rPr>
              <w:t>(работа с цифровыми ресурсам по построению рядов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равнение изображений хвостов и изделий, принесенных учителем (метёлка, лопатка, проволока и пр.), построение гипотез о функциях хвостов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бсуждение приспособленности животных к разным условиям (лазанье по деревьям, быстрое передвижение по открытым пространствам, плавание и пр.). </w:t>
            </w:r>
            <w:r>
              <w:rPr>
                <w:rFonts w:cs="Times New Roman" w:ascii="Times New Roman" w:hAnsi="Times New Roman"/>
              </w:rPr>
              <w:t>Построение рядов по выраженности признаков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Характеристика хвоста (указание выраженности признака – например, «более пушистый, чем..., но менее пушистый, чем...») по его месту в ряду. </w:t>
            </w:r>
            <w:r>
              <w:rPr>
                <w:rFonts w:cs="Times New Roman" w:ascii="Times New Roman" w:hAnsi="Times New Roman"/>
              </w:rPr>
              <w:t>Выявление принципа, положенного в основу ряда, на основе анализа признаков членов ряда ( по ряду, предложенному учителем или группой ученик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рупповая и парная работа, коллективное обсужд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(2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домашней самостоя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ценке результатов детских работ, работа с «картой задач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езентация</w:t>
            </w:r>
          </w:p>
          <w:p>
            <w:pPr>
              <w:pStyle w:val="Normal"/>
              <w:spacing w:lineRule="auto" w:line="216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бличное представление самостоятельной работы учащих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ция на доске лучших результатов класса</w:t>
            </w:r>
          </w:p>
          <w:p>
            <w:pPr>
              <w:pStyle w:val="Normal"/>
              <w:spacing w:lineRule="auto" w:line="216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ция достижений и трудностей на «карте задач»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 (2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результатов и оценка освоения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 готовности  учащихся  демонстрировать свои знания и умения, выполнение  работы, определение стоимости заданий и всей работы,  самооценка 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оценок учащихся и учителя</w:t>
            </w:r>
          </w:p>
        </w:tc>
      </w:tr>
      <w:tr>
        <w:trPr>
          <w:trHeight w:val="166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16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III: СОСТОЯНИЯ И ПРОЦЕССЫ                  (25  часов)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 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я объектов.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Разные физические и эмоциональные состояния человека: усталость и бодрость, грусть и веселье, спокойствие и актив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ind w:right="5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ые картинки с изображением разных погодных состояний (дождь, солнечная погода, ветреная погода и пр.)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: яйцо, кружка, разбитая кружка, мороженное,  учебник – тетрадь старый и новый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 «Тайны времени и пространства» Круглый го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ень человечка по погоде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ы “Что раньше, что потом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временах года. Загадки о погодных явлениях Раздаточный материал «Человек и времена года»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сание разных состояний вещи (изделия)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блюдение за погодой, фиксация ее состояний. 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лексия собственного состояния. Различение состояний других людей.  Обсуждение возможности проявления своего состояния (правила поведения в общественных местах)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выражения своего состояния животными – сравнение выражений эмоций обезьяной и человеком (общее и различное)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собы проявлений эмоций собакой. Обсуждение правил поведения на улице при встрече с неизвестной собакой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 – изготовление обложки для книги, подклеивание старого переплёта и п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и парная работа, коллективное обсужд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зновозрастном проекте «Поможем школьной библиотеке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общественно-полезная)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состояния природы: погода и ее перемены.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Влияние погоды на самочувствие и здоровье челове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 *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остояния вещей (изделий человека). Учебник – книга, которую нужно береч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самостоятельная работа:     1.  Линия конструирования                   2. Линия работы с текстом         3. Линия опыта и эксперимента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как смена состояний объект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чки, лежащие на столе целые и горелые. Загадки о погоде и явлениях природы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к календарю погоды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пособа схематической записи процесс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и работа, коллективное обсужд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тичная запись процесса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горения спички.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С огнём шутить нельз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воды: твёрдое тело, жидкость, га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а с водой; (кран, пипетка, шприц и пр.) что – то, с чего капает вода,  фильм «Микрокосмос», сцена дождя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для практической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ипетки и блюдца, вода, кусочки льда, зеркальце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воде и ее превращениях.  Презентация «Состояния воды» для демонстрации отгадок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ение за таянием снега, испарением воды. Выдвижение гипотез о том, как «поймать исчезнувшую» (превратившуюся в пар) воду (на демонстрационных опытах)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 по изучению падения капли. Анализ стихотворений. Отгадывание загадок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хематическая запись процесса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 схематических записей процес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 и групповая работа, коллективное об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 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стояния воды в зависимости от нагревания и охлажд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Первая помощь при ожоге паром и кипятк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(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природе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адения капл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воды в природе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*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как смена состояний объекта. Сезонные изменения в природ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весенней экскурсии в природу «Разведка весенних примет»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птиц и зверей – животных на доске, на партах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ы  Круглый год. Весн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о схемами (оценка схем смены сезонов).</w:t>
            </w:r>
          </w:p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информационными источниками (поиск стихотворений и рассказов о временах года). Краткий пересказ информационного текста.</w:t>
            </w:r>
          </w:p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хематическая запись процесса.</w:t>
            </w:r>
          </w:p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 схематических записей процессов.</w:t>
            </w:r>
          </w:p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Работа с цифровым ресурсом «Одень человечка по пог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, коллективное об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тическая запись процесса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 (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неживой природы: снегопад, гроза, радуга и д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процесса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(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живой природы: листопад, сезонная линька животных, перелеты птиц и д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 работа, коллективное об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тическая запись процесса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(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как смена состояний объекта: удивительная в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форм кристаллов.</w:t>
            </w:r>
          </w:p>
          <w:p>
            <w:pPr>
              <w:pStyle w:val="Normal"/>
              <w:spacing w:lineRule="auto" w:line="216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выращиванию кристаллов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схем образования наносов рекой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ткий пересказ информационного текста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хематическая запись процесса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 схематических записей процессов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пка форм кристаллов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 по выращиванию крист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, парно, коллектив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кристаллов, лепка кристаллов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 (13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разрушения и роста (кристаллизация) в неживой природ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(14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*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как смена состояний объекта: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жизнь улицы (дорожные знаки)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с изображением различных видов транспорта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, распечатанные для каждого ребенка по теме «Транспорт». На верблюде или на машине. Виды транспорта. Автомобиль или дирижабль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теме «Транспорт»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ировка транспортных средств по признакам (разные классификации видов транспорта)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оначальное знакомство с правилами культурного поведения на улице (не сорить, быть вежливым, быть осторожным и внимательны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ная работа,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и коллективное обсужд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транспортных средств, знание основных дорожных знаков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 (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 в городе и селе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Безопасность при движении в транспорте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(1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й, воздушный и водный транспор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(1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как смена состояний объекта: последовательность событий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зимой и летом.</w:t>
            </w:r>
          </w:p>
          <w:p>
            <w:pPr>
              <w:pStyle w:val="Normal"/>
              <w:shd w:fill="FFFFFF" w:val="clear"/>
              <w:spacing w:lineRule="auto" w:line="216" w:before="0" w:after="0"/>
              <w:ind w:right="5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ые картинки с изображением разных времен года, схемы различных процессов для работы с символическими записями, заяц зимой и летом, </w:t>
            </w:r>
          </w:p>
          <w:p>
            <w:pPr>
              <w:pStyle w:val="Normal"/>
              <w:shd w:fill="FFFFFF" w:val="clear"/>
              <w:spacing w:lineRule="auto" w:line="216" w:before="0" w:after="0"/>
              <w:ind w:right="5" w:firstLine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экскурс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пата, линейка большая и малень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ние экскурсии по теме «Зима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предлагают объекты наблюдения, и что именно будут наблюдать (что предполагают увидеть). Плакат. Цоры “Что раньше, что потом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ы. «Что было раньше, что потом?» раздел: Как измерить время. Встречи в пути. «Следы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Экология 10-11». Воздействие организмов на среду обитания. Плотина бобров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личение следов животных по характерным  признакам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ткий пересказ информационного текста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 схематических записей процессов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ирование характера движения по сле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ная работа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и коллективное об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хематическая запись процесс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 (1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ы животных в городе (селе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блюдения фиксируется в тетрадях: Снег, деревья, птицы, одежда детей, растения, животные.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(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как смена состояний объекта: последовательность событий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ы животных (коллекция фотографий и рисунков детей)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луковицы, три банки с водой.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ые растения одуванчика на разных этапах развития,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«Развитие насекомых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курице, петухе, об одуванчике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ление схемы по тексту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информационными источниками (спрашивание, поиск в справочниках)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ткий пересказ информационного текста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 схематических записей процес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ная работа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и коллективное обсужд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ление схемы по тексту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хематическая запись процесс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 (2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вотных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 (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чей детёныш?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(23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как смена состояний объекта: работа тела человека (</w:t>
            </w:r>
            <w:r>
              <w:rPr>
                <w:rFonts w:cs="Times New Roman" w:ascii="Times New Roman" w:hAnsi="Times New Roman"/>
              </w:rPr>
              <w:t>работа мышц, работа сердца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та о здоровье и физическом развит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 изображением человека,  на доске  - нарисованный контур человеческой фигуры, фломастеры</w:t>
            </w:r>
          </w:p>
          <w:p>
            <w:pPr>
              <w:pStyle w:val="Normal"/>
              <w:shd w:fill="FFFFFF" w:val="clear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 изображением лица шимпанзе. Фотографии человекообразных обезьян.</w:t>
            </w:r>
          </w:p>
          <w:p>
            <w:pPr>
              <w:pStyle w:val="Normal"/>
              <w:shd w:fill="FFFFFF" w:val="clear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, для измерения пульса.</w:t>
            </w:r>
          </w:p>
          <w:p>
            <w:pPr>
              <w:pStyle w:val="Normal"/>
              <w:shd w:fill="FFFFFF" w:val="clear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ие полоски бумаги для демонстрации на доске схемы плача ребен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Ры Анимации “Рост человека»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Зачем мы дышим?» Вдох – выдох. Кожа человек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ление схемы по тексту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информационными источниками (спрашивание, поиск в справочниках)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ткий пересказ информационного текста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хематическая запись процесса.</w:t>
            </w:r>
          </w:p>
          <w:p>
            <w:pPr>
              <w:pStyle w:val="Text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 схематических записей процес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ная работа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и коллективное обсужд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хематических записей процессов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 (24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, происходящие с неживыми объектами и живыми существами. Живое и нежи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 живые и неживые для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ы «Часть или целое» Как измерить врем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внение процессов, происходящих с неживыми объектами (изученными на уроках – образование наносов, рост сосулек и кристаллов, разрушение) и живыми существами (рост, развитие, дыхание, питание, размножение, движение).</w:t>
            </w:r>
          </w:p>
          <w:p>
            <w:pPr>
              <w:pStyle w:val="Text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ификация объектов, принесеннных учителем, на живые и нежив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читать схематические записи процессов.</w:t>
            </w:r>
          </w:p>
        </w:tc>
      </w:tr>
      <w:tr>
        <w:trPr>
          <w:trHeight w:val="166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ВНАЯ ФАЗА «ИТОГИ ПЕРВОГО ГОДА ОБУЧЕНИЯ» (4 часа)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домашней самостоя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презент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оценке результатов детских работ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езентация</w:t>
            </w:r>
          </w:p>
          <w:p>
            <w:pPr>
              <w:pStyle w:val="Normal"/>
              <w:spacing w:lineRule="auto" w:line="216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бличное представление самостоятельной работы учащих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ция достижений и трудностей на «карте задач»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результатов и оценка освоения тем 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оверочная работа – индивидуальные распечатки для каждого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отовности учащихся демонстрировать свои знания  и умения, выполнение работы, определение стоимости заданий и всей работы, самооценк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индивидуальная проверочная 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ая  оценка успешности каждого  учащегося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общего пути движения по «карте задач» года и определение места каждого учащегося на данной кар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знаний по предм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курса ОМ в первом классе, осмысление движения, определение перспективы в изучении окружающе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бщей карты движения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ое сочинение «Что я знаю в курсе «Окружающий мир», «Мои успехи в предмете»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очки для написания текста рефлексивного сочи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учащимися рефлексивного сочинения с опорой на карту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ая раб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8483"/>
      </w:tblGrid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16" w:before="0" w:after="0"/>
              <w:ind w:left="10" w:right="5" w:firstLine="2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ив содержание курса «Окружающий мир», выпускник начальной школы сможет выполнить стандарт начального образования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ind w:lef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области естествознания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16" w:before="0" w:after="0"/>
              <w:ind w:left="318" w:right="10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ых и неживых природных тел; веществ; природных явлени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16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свойств живых организмо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16" w:before="0" w:after="0"/>
              <w:ind w:left="318" w:right="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комых, рыб, птиц, зверей; диких и домашних животны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16" w:before="0" w:after="0"/>
              <w:ind w:left="318" w:right="2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ойных и лиственных деревьев; кустарников и трав; дикорастущих и культурных растени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ых ископаемых, их свойств и ис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 и животных разных природных сообщест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8" w:leader="none"/>
              </w:tabs>
              <w:autoSpaceDE w:val="false"/>
              <w:spacing w:lineRule="auto" w:line="216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атко характери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78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олнца для жизни на Земл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16" w:before="0" w:after="0"/>
              <w:ind w:left="460" w:right="5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воды, переход воды из одного состояния в друго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16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воздух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16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твердых вещест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16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16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жизни растений и животных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16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, меры по ее охране.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2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шать практические 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16" w:before="0" w:after="0"/>
              <w:ind w:firstLine="2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измерять температуру воды, воздуха и тела с помощью</w:t>
              <w:br/>
              <w:t>различных видов термометр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16" w:before="0" w:after="0"/>
              <w:ind w:left="602" w:right="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читать простейший план или карту местност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59" w:leader="none"/>
              </w:tabs>
              <w:autoSpaceDE w:val="false"/>
              <w:spacing w:lineRule="auto" w:line="216" w:before="0" w:after="0"/>
              <w:ind w:left="318"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ороны света по солнцу и с помощью компа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16" w:before="0" w:after="0"/>
              <w:ind w:right="10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водить наблюдения природных тел и явлений</w:t>
              <w:br/>
              <w:t>природы, несложные опыты и практические работы,</w:t>
              <w:br/>
              <w:t>фиксировать их результаты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ind w:lef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области обществознания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2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страны;                       — государственные праздник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1" w:leader="none"/>
              </w:tabs>
              <w:autoSpaceDE w:val="false"/>
              <w:spacing w:lineRule="auto" w:line="216" w:before="0" w:after="0"/>
              <w:ind w:left="720" w:right="24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, населяющие Россию (например, русские, татары и пр.)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ажнейших событий в истории Отечества;     — права человек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auto" w:line="216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 родного города (села, края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4" w:leader="none"/>
              </w:tabs>
              <w:autoSpaceDE w:val="false"/>
              <w:spacing w:lineRule="auto" w:line="21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писывать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4" w:leader="none"/>
              </w:tabs>
              <w:autoSpaceDE w:val="false"/>
              <w:spacing w:lineRule="auto" w:line="216" w:before="0" w:after="0"/>
              <w:ind w:left="29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 символику России (флаг и герб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auto" w:line="216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амятники истории и культуры России и родного  города (края).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2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ссказывать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spacing w:lineRule="auto" w:line="216" w:before="0" w:after="0"/>
              <w:ind w:left="295" w:right="-109" w:hanging="2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дной стране (ее местоположении, физико-географических особенностях, народах, населяющих Россию, государственных праздниках)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16" w:before="0" w:after="0"/>
              <w:ind w:left="295" w:right="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толице России, ее местоположении и достопримечательностях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16" w:before="0" w:after="0"/>
              <w:ind w:left="295" w:right="6" w:hanging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аиболее важных событиях в истории Отечества (примеры подвигов народа, деяний исторических лиц).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2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лич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auto" w:line="216" w:before="0" w:after="0"/>
              <w:ind w:right="11" w:first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элементарные этические и эстетические понятия  (например, добро-зло, красиво-некрасиво). Рассматривать событие с разных точек зрения.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2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шать практические задачи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16" w:before="0" w:after="0"/>
              <w:ind w:left="0" w:right="7"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окружающей социальной среде (квартире, школе, на улице, в районе, городе, селе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16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одословную своей семь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16" w:before="0" w:after="0"/>
              <w:ind w:left="0" w:right="10"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следовательность датированных исторических событ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{раньше, позже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16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од с веком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16" w:before="0" w:after="0"/>
              <w:ind w:left="0"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исторической и современной картах России территорию государства, крупные города, места исторических событий.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ind w:left="2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оме того, данная программа дает возможность обучить учащихся начальной школы: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ind w:left="2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личать на уровне представлений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16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 животных и человека и их функции;                   — искусственные и естественные объект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16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 (равнина, холм, гора, овраг);         — водоемы (река, пруд, озеро, море, океан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16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зды, планеты, спутники планет;                                               — основные виды горных пород и минералов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16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роды собак;                                                                — температурные шкалы (Цельсия, Фаренгейта, Реомюра).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2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водить примеры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lineRule="auto" w:line="216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а и развития живых существ;                                                 — воздействий разных природных факторов на изменение   рельефа местности,   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lineRule="auto" w:line="216" w:before="0" w:after="0"/>
              <w:ind w:left="318" w:right="-109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, происходящих в организме человека;                       — разных процессов, происходящих с природными и  искусственными объектами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2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атко характеризовать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lineRule="auto" w:line="216" w:before="0" w:after="0"/>
              <w:ind w:left="2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 как совокупность процессов;                — устройство Солнечной системы с точки зрения Птолемея и Коперник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lineRule="auto" w:line="216" w:before="0" w:after="0"/>
              <w:ind w:left="2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климатические зоны в зависимости от их места расположения на земном шаре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lineRule="auto" w:line="216" w:before="0" w:after="0"/>
              <w:ind w:left="2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воды и горных пород на Земле как совокупности циклических процессов.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шать практические 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16" w:before="0" w:after="0"/>
              <w:ind w:left="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уметь называть в речевой форме и анализировать свои ощущения при наблюден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88" w:leader="none"/>
              </w:tabs>
              <w:autoSpaceDE w:val="false"/>
              <w:spacing w:lineRule="auto" w:line="216" w:before="0" w:after="0"/>
              <w:ind w:left="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простейшие шкалы и использовать их для измерения каких-либо свойств объект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88" w:leader="none"/>
              </w:tabs>
              <w:autoSpaceDE w:val="false"/>
              <w:spacing w:lineRule="auto" w:line="216" w:before="0" w:after="0"/>
              <w:ind w:left="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ить результаты наблюдения или эксперимента в форме шкал, графиков, диаграм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88" w:leader="none"/>
              </w:tabs>
              <w:autoSpaceDE w:val="false"/>
              <w:spacing w:lineRule="auto" w:line="216" w:before="0" w:after="0"/>
              <w:ind w:left="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фиксировать маршрут своего движения с помощью символических средств.</w:t>
            </w:r>
          </w:p>
          <w:p>
            <w:pPr>
              <w:pStyle w:val="Normal"/>
              <w:shd w:fill="FFFFFF" w:val="clear"/>
              <w:spacing w:lineRule="auto" w:line="216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 строить простейшие объяснительные гипотезы и модели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88" w:leader="none"/>
              </w:tabs>
              <w:autoSpaceDE w:val="false"/>
              <w:spacing w:lineRule="auto" w:line="216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фиксировать процесс в виде символической записи; 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88" w:leader="none"/>
              </w:tabs>
              <w:autoSpaceDE w:val="false"/>
              <w:spacing w:lineRule="auto" w:line="216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хотя бы одно возможное объяснение того или иного процесса, рассмотренного на уроках.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2" w:right="5" w:first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 получать и анализировать информацию из справочной литературы и других носителей информации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16" w:before="0" w:after="0"/>
              <w:ind w:left="7" w:first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глобусе, карте материки и основные формы поверхности суши, крупнейшие равнины, горы, водоемы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16" w:before="0" w:after="0"/>
              <w:ind w:left="7" w:right="7" w:first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стые шкалы и графики, отражающие связи в природе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16" w:before="0" w:after="0"/>
              <w:ind w:left="7" w:right="7" w:first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правочной литературе ответ на интересующий вопрос о природном объекте или процессе.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группе дети должн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ести проверку простейшей гипотезы (придумать план эксперимента, провести эксперимент, объяснить полученные результаты с точки зрения подтверждения или опровержения гипотезы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78" w:hanging="2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%20Files%5C&#1054;&#1073;&#1088;&#1072;&#1079;&#1086;&#1074;&#1072;&#1090;&#1077;&#1083;&#1100;&#1085;&#1099;&#1077;%20&#1082;&#1086;&#1084;&#1087;&#1083;&#1077;&#1082;&#1089;&#1099;%5C&#1058;&#1072;&#1081;&#1085;&#1099;%20&#1074;&#1088;&#1077;&#1084;&#1077;&#1085;&#1080;%20&#1080;%20&#1087;&#1088;&#1086;&#1089;&#1090;&#1088;&#1072;&#1085;&#1089;&#1090;&#1074;&#1072;%20&#1076;&#1083;&#1103;%20&#1084;&#1083;&#1072;&#1076;&#1096;&#1080;&#1093;%20&#1096;&#1082;&#1086;&#1083;&#1100;&#1085;&#1080;&#1082;&#1086;&#1074;%5CE4HOME_PROS_VREM%5Cdata%5Cres%5C%5BNNSCH_1-4%5D_%5BMV_0215%5D%5C%5BNNSCH_1-4%5D_%5BMV_0215%5D.html" TargetMode="External"/><Relationship Id="rId3" Type="http://schemas.openxmlformats.org/officeDocument/2006/relationships/hyperlink" Target="../../C:%5CProgram%20Files%5C&#1054;&#1073;&#1088;&#1072;&#1079;&#1086;&#1074;&#1072;&#1090;&#1077;&#1083;&#1100;&#1085;&#1099;&#1077;%20&#1082;&#1086;&#1084;&#1087;&#1083;&#1077;&#1082;&#1089;&#1099;%5C&#1058;&#1072;&#1081;&#1085;&#1099;%20&#1074;&#1088;&#1077;&#1084;&#1077;&#1085;&#1080;%20&#1080;%20&#1087;&#1088;&#1086;&#1089;&#1090;&#1088;&#1072;&#1085;&#1089;&#1090;&#1074;&#1072;%20&#1076;&#1083;&#1103;%20&#1084;&#1083;&#1072;&#1076;&#1096;&#1080;&#1093;%20&#1096;&#1082;&#1086;&#1083;&#1100;&#1085;&#1080;&#1082;&#1086;&#1074;%5CE4HOME_PROS_VREM%5Cdata%5Cres%5C&#1043;&#1088;&#1080;&#1073;&#1085;&#1080;&#1094;&#1072;%5C%5BNNSCH_1-01%5D_%5BMA_039%5D.sw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27:00Z</dcterms:created>
  <dc:creator>Наташа</dc:creator>
  <dc:description/>
  <cp:keywords/>
  <dc:language>en-US</dc:language>
  <cp:lastModifiedBy>admin</cp:lastModifiedBy>
  <cp:lastPrinted>2011-06-24T15:08:00Z</cp:lastPrinted>
  <dcterms:modified xsi:type="dcterms:W3CDTF">2011-11-20T10:42:00Z</dcterms:modified>
  <cp:revision>3</cp:revision>
  <dc:subject/>
  <dc:title/>
</cp:coreProperties>
</file>