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 результатах деятельности по введения ФГОС НОО  в МАОУ СОШ 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011 – 2012 уч.год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, в ходе модернизации образования, происходят качественные изменения преподавания и учения. В ходе введения ФГОС необходимо изучать и внедрять новые формы и технологии, направленные на развитие учебной самостоятельности, инициативности и умения учиться младших школьников, что является ведущей ценностью и целью образования.</w:t>
      </w:r>
    </w:p>
    <w:p>
      <w:pPr>
        <w:pStyle w:val="Style17"/>
        <w:spacing w:lineRule="auto" w:line="276"/>
        <w:ind w:right="-234" w:firstLine="540"/>
        <w:jc w:val="both"/>
        <w:rPr/>
      </w:pPr>
      <w:r>
        <w:rPr/>
        <w:t>Ясно, что всё это невозможно вырастить с помощью репродуктивных методов обучения.</w:t>
      </w:r>
    </w:p>
    <w:p>
      <w:pPr>
        <w:pStyle w:val="Style17"/>
        <w:spacing w:lineRule="auto" w:line="276"/>
        <w:ind w:right="-234" w:firstLine="540"/>
        <w:jc w:val="both"/>
        <w:rPr/>
      </w:pPr>
      <w:r>
        <w:rPr/>
        <w:t>В  настоящее время в нашей школе вводятся современные подходы в образовании: формирование контрольно-оценочной самостоятельности младших школьников;  организация исследовательской деятельности;  системно-деятельностный  подход, введение новых форм организации образовательного процесса и др.</w:t>
      </w:r>
    </w:p>
    <w:p>
      <w:pPr>
        <w:pStyle w:val="Style17"/>
        <w:spacing w:lineRule="auto" w:line="276"/>
        <w:ind w:right="-234" w:firstLine="540"/>
        <w:jc w:val="both"/>
        <w:rPr/>
      </w:pPr>
      <w:r>
        <w:rPr/>
        <w:t>В  школе создан и реализуется проект «Введение новых подходов организации образовательного процесса в начальной школе». В ходе работы над проектом определилась новая модель организации образовательного процесса, которая реализуется через  предметные линии содержания образования младших школьников, ритмичность учебного года и многофункциональность образовательного процесса.</w:t>
      </w:r>
    </w:p>
    <w:p>
      <w:pPr>
        <w:pStyle w:val="Style17"/>
        <w:spacing w:lineRule="auto" w:line="276" w:before="0" w:after="0"/>
        <w:ind w:right="-234" w:firstLine="540"/>
        <w:jc w:val="center"/>
        <w:rPr>
          <w:b/>
          <w:b/>
        </w:rPr>
      </w:pPr>
      <w:r>
        <w:rPr>
          <w:b/>
        </w:rPr>
        <w:t>Ритмичность образовательного процесса</w:t>
      </w:r>
    </w:p>
    <w:p>
      <w:pPr>
        <w:pStyle w:val="Style17"/>
        <w:spacing w:lineRule="auto" w:line="276" w:before="280" w:after="0"/>
        <w:ind w:right="-234" w:firstLine="540"/>
        <w:jc w:val="both"/>
        <w:rPr>
          <w:bCs/>
        </w:rPr>
      </w:pPr>
      <w:r>
        <w:rPr>
          <w:bCs/>
        </w:rPr>
        <w:t>Четырёхлетний цикл с выделением стабильного и переходных (рефлексивных) этапов в образовании младших школьников:</w:t>
      </w:r>
    </w:p>
    <w:p>
      <w:pPr>
        <w:pStyle w:val="Style17"/>
        <w:numPr>
          <w:ilvl w:val="0"/>
          <w:numId w:val="11"/>
        </w:numPr>
        <w:spacing w:lineRule="auto" w:line="276" w:before="280" w:after="0"/>
        <w:ind w:left="720" w:right="-234" w:hanging="360"/>
        <w:jc w:val="both"/>
        <w:rPr/>
      </w:pPr>
      <w:r>
        <w:rPr>
          <w:bCs/>
        </w:rPr>
        <w:t>этап - 1 класс;</w:t>
      </w:r>
    </w:p>
    <w:p>
      <w:pPr>
        <w:pStyle w:val="Style17"/>
        <w:numPr>
          <w:ilvl w:val="0"/>
          <w:numId w:val="11"/>
        </w:numPr>
        <w:spacing w:lineRule="auto" w:line="276" w:before="0" w:after="280"/>
        <w:ind w:left="720" w:right="-234" w:hanging="360"/>
        <w:jc w:val="both"/>
        <w:rPr/>
      </w:pPr>
      <w:r>
        <w:rPr>
          <w:bCs/>
        </w:rPr>
        <w:t xml:space="preserve">этап - 2 класс – 1 полугодие 4-го класса; </w:t>
      </w:r>
    </w:p>
    <w:p>
      <w:pPr>
        <w:pStyle w:val="Style17"/>
        <w:numPr>
          <w:ilvl w:val="0"/>
          <w:numId w:val="11"/>
        </w:numPr>
        <w:spacing w:lineRule="auto" w:line="276" w:before="0" w:after="280"/>
        <w:ind w:left="720" w:right="-234" w:hanging="360"/>
        <w:jc w:val="both"/>
        <w:rPr/>
      </w:pPr>
      <w:r>
        <w:rPr>
          <w:bCs/>
        </w:rPr>
        <w:t xml:space="preserve">этап -2 полугодие 4-го класса. </w:t>
      </w:r>
    </w:p>
    <w:p>
      <w:pPr>
        <w:pStyle w:val="Style17"/>
        <w:spacing w:lineRule="auto" w:line="276" w:before="280" w:after="0"/>
        <w:ind w:right="-234" w:firstLine="540"/>
        <w:jc w:val="both"/>
        <w:rPr>
          <w:bCs/>
        </w:rPr>
      </w:pPr>
      <w:r>
        <w:rPr>
          <w:bCs/>
        </w:rPr>
        <w:t>Годовой цикл с выделением трёх основных фаз учебного года:</w:t>
      </w:r>
    </w:p>
    <w:p>
      <w:pPr>
        <w:pStyle w:val="Style17"/>
        <w:numPr>
          <w:ilvl w:val="0"/>
          <w:numId w:val="2"/>
        </w:numPr>
        <w:spacing w:lineRule="auto" w:line="276" w:before="280" w:after="0"/>
        <w:ind w:left="720" w:right="-234" w:hanging="360"/>
        <w:jc w:val="both"/>
        <w:rPr>
          <w:bCs/>
        </w:rPr>
      </w:pPr>
      <w:r>
        <w:rPr>
          <w:bCs/>
        </w:rPr>
        <w:t xml:space="preserve">фаза постановки задач года – сентябрь, </w:t>
      </w:r>
    </w:p>
    <w:p>
      <w:pPr>
        <w:pStyle w:val="Style17"/>
        <w:numPr>
          <w:ilvl w:val="0"/>
          <w:numId w:val="2"/>
        </w:numPr>
        <w:spacing w:lineRule="auto" w:line="276" w:before="0" w:after="280"/>
        <w:ind w:left="720" w:right="-234" w:hanging="360"/>
        <w:jc w:val="both"/>
        <w:rPr>
          <w:bCs/>
        </w:rPr>
      </w:pPr>
      <w:r>
        <w:rPr>
          <w:bCs/>
        </w:rPr>
        <w:t xml:space="preserve">фаза решения учебных задач – октябрь – апрель, </w:t>
      </w:r>
    </w:p>
    <w:p>
      <w:pPr>
        <w:pStyle w:val="Style17"/>
        <w:numPr>
          <w:ilvl w:val="0"/>
          <w:numId w:val="2"/>
        </w:numPr>
        <w:spacing w:lineRule="auto" w:line="276" w:before="0" w:after="280"/>
        <w:ind w:left="720" w:right="-234" w:hanging="360"/>
        <w:jc w:val="both"/>
        <w:rPr>
          <w:bCs/>
        </w:rPr>
      </w:pPr>
      <w:r>
        <w:rPr>
          <w:bCs/>
        </w:rPr>
        <w:t xml:space="preserve">рефлексивная фаза учебного года – апрель – май. </w:t>
      </w:r>
    </w:p>
    <w:p>
      <w:pPr>
        <w:pStyle w:val="Style17"/>
        <w:spacing w:lineRule="auto" w:line="276" w:before="280" w:after="0"/>
        <w:ind w:right="-234" w:firstLine="540"/>
        <w:jc w:val="both"/>
        <w:rPr>
          <w:bCs/>
        </w:rPr>
      </w:pPr>
      <w:r>
        <w:rPr>
          <w:bCs/>
        </w:rPr>
        <w:t>Тематический цикл с выделением трёх этапов:</w:t>
      </w:r>
    </w:p>
    <w:p>
      <w:pPr>
        <w:pStyle w:val="Style17"/>
        <w:numPr>
          <w:ilvl w:val="0"/>
          <w:numId w:val="1"/>
        </w:numPr>
        <w:spacing w:lineRule="auto" w:line="276" w:before="280" w:after="0"/>
        <w:ind w:left="720" w:right="-234" w:hanging="360"/>
        <w:jc w:val="both"/>
        <w:rPr>
          <w:bCs/>
        </w:rPr>
      </w:pPr>
      <w:r>
        <w:rPr>
          <w:bCs/>
        </w:rPr>
        <w:t xml:space="preserve">постановка учебной задачи, </w:t>
      </w:r>
    </w:p>
    <w:p>
      <w:pPr>
        <w:pStyle w:val="Style17"/>
        <w:numPr>
          <w:ilvl w:val="0"/>
          <w:numId w:val="1"/>
        </w:numPr>
        <w:spacing w:lineRule="auto" w:line="276" w:before="0" w:after="280"/>
        <w:ind w:left="720" w:right="-234" w:hanging="360"/>
        <w:jc w:val="both"/>
        <w:rPr/>
      </w:pPr>
      <w:r>
        <w:rPr>
          <w:bCs/>
        </w:rPr>
        <w:t>решение учебной задачи,</w:t>
      </w:r>
    </w:p>
    <w:p>
      <w:pPr>
        <w:pStyle w:val="Style17"/>
        <w:numPr>
          <w:ilvl w:val="0"/>
          <w:numId w:val="1"/>
        </w:numPr>
        <w:spacing w:lineRule="auto" w:line="276" w:before="0" w:after="280"/>
        <w:ind w:left="720" w:right="-234" w:hanging="360"/>
        <w:jc w:val="both"/>
        <w:rPr/>
      </w:pPr>
      <w:r>
        <w:rPr>
          <w:bCs/>
        </w:rPr>
        <w:t>рефлексия и конкретизация решённой задачи.</w:t>
      </w:r>
    </w:p>
    <w:p>
      <w:pPr>
        <w:pStyle w:val="Style17"/>
        <w:spacing w:lineRule="auto" w:line="276" w:before="0" w:after="0"/>
        <w:ind w:right="-234" w:firstLine="54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за «запуска»  (</w:t>
      </w:r>
      <w:r>
        <w:rPr>
          <w:rFonts w:cs="Times New Roman" w:ascii="Times New Roman" w:hAnsi="Times New Roman"/>
          <w:sz w:val="24"/>
          <w:szCs w:val="24"/>
        </w:rPr>
        <w:t>проводится в начале учебного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 фаза «запуска» составляет 8 учебных недель и проходит в виде адаптационного модуля  «Первый раз в первый класс». В ходе реализации проекта была составлена рабочая программа модуля, подготовлены дидактические материалы, разработаны стартовые работы. Для педагогов был проведён мастер–класс на тему «Организация адаптационного периода в 1 классе».  Педагоги освоили теоретические вопросы по организации адаптационного периода, ознакомились с материалами психологического пособия  Г.А. Цукерман, К.Н. Поливановой, с методическими рекомендациями А.Б. Воронцова по организации адаптационного периода первоклассников, рассмотрели проектные задачи и стартовые работы, определились с пакетом диагностических материалов.</w:t>
      </w:r>
    </w:p>
    <w:p>
      <w:pPr>
        <w:pStyle w:val="Style16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ми разработан и апробирован  модуль «Первый раз в первый класс», методические материалы, дидактические пособия и пакет психологической диагностики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2-4 классах фаза «запуска» проходит в течение 10 дней в начале учебного года. Основная цель – это определить стартовые возможности учащихся, провести психологическую диагностику, написать стартовые работы по предметам, провести планирование изучения учебного предмета, составить «Карты знаний». </w:t>
      </w:r>
    </w:p>
    <w:p>
      <w:pPr>
        <w:pStyle w:val="Style16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товые работы составляются особым образом, в них есть задания, направленные на проверку изученных способов, и задания на новый материал, который будет изучаться в этом учебном году.</w:t>
      </w:r>
    </w:p>
    <w:p>
      <w:pPr>
        <w:pStyle w:val="Style16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даний стартовой работы ученики, а не учитель определяют свои трудности (что необходимо повторить) и составляют «Карту знаний» (что будут изучать в этом учебном году) .</w:t>
      </w:r>
    </w:p>
    <w:p>
      <w:pPr>
        <w:pStyle w:val="Style16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для организации фазы «запуска» мы составили стартовые работы, оценочные листы, пакет психолого-педагогической диагностики по формированию УУД, обобщили опыт по работе с «Картой знаний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Рефлексивная»  фаза</w:t>
      </w:r>
      <w:r>
        <w:rPr>
          <w:rFonts w:cs="Times New Roman" w:ascii="Times New Roman" w:hAnsi="Times New Roman"/>
          <w:sz w:val="24"/>
          <w:szCs w:val="24"/>
        </w:rPr>
        <w:t xml:space="preserve"> (проводится в конце учебного года). Данная фаза  учебного года является необходимой составляющей всего учеб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учащихся: соотнесение результатов учебного года с задачами, которые были поставлены и зафиксированы в начале учебного года, восстановить «маршрут» движения в предмете по «Карте знан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ь учителя: диагностика уровня предметных знаний (объем и качество) и развивающего эффекта об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ефлексивной фазы учебного года: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личественного и качественного «прироста» в знаниях и в развитии способностей учащихся по отношению к началу учебного года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и понимание собственного пути движения в учебном материале года (описание маршрута движения по «карте знаний», определение достижений и проблемных точек для каждого ученика класса)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«портфеля» ученика, его личных достижений и достижений класса как общности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возможностей учащихся переносить (использовать) известные им способы действий из учебных предметов в квазиреальную (модельную) ситуацию, взаимодействуя в малой групп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ая фаза состоит из нескольких этапов совместных действий учителя и учащихся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итоговой проверочной работы (проектной задачи)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бсуждение итогов проверочной работы (сопоставление результатов стартовой и итоговой работ)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ая работа с «Картой знаний», «Тетрадью открытий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итоговых предметных и межпредметных проектных задач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«портфолио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ученика, подготовка и проведение публичной демонстрации личных достижений учащихся за год.</w:t>
      </w:r>
    </w:p>
    <w:p>
      <w:pPr>
        <w:pStyle w:val="Style16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результате организации рефлексивной фазы были составлены итоговые работы, апробированы занятия  на подготовку  «Папок достижений» и рефлексивные классные час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функциональность образовательного простран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240" w:after="20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проблем, с которой в последнее время приходится сталкиваться не только учителям начальной школы, но и педагогам основной школы – проблема, связанная с индивидуализацией учебных действий учащихся. Мы выращиваем коллективного субъекта учебной деятельности. И когда речь заходит об индивидуальном подходе на уроке, то  возникает большой вопрос, как это сделать. Как организовать индивидуальную работу с ребёнком на уроке, когда в классе 25 человек? Для решения этой проблемы мы осваиваем и применяем на практике новые формы организации  образовательного процесса - это позволяет формировать индивидуальное учебное действие младшего школьника. Индивидуальное – это инициативное и ответственное действие ученика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</w:t>
      </w:r>
      <w:r>
        <w:rPr>
          <w:rFonts w:cs="Times New Roman" w:ascii="Times New Roman" w:hAnsi="Times New Roman"/>
          <w:sz w:val="24"/>
          <w:szCs w:val="24"/>
        </w:rPr>
        <w:t xml:space="preserve"> как форма учебной деятельности призван обеспечивать возможность, прежде всего групповой работы, т.е. пространство урока должно быть открытым для отношений контроля, оценки, наблюдения, устанавливаемых между учителем и группой детей, между самими детьми. На уроке должна быть общая цель, общий темп и ритм работы, общий результат урока.</w:t>
      </w:r>
    </w:p>
    <w:p>
      <w:pPr>
        <w:pStyle w:val="Style16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урока, в отличие от других видов занятий, определяется жестко заданными рамками (45 минут), имеет общий темп и ритм своей работы и определяется учебной программой и психофизическими требованиями, определяющих границу допустимости нагрузки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е занятие</w:t>
      </w:r>
      <w:r>
        <w:rPr>
          <w:rFonts w:cs="Times New Roman" w:ascii="Times New Roman" w:hAnsi="Times New Roman"/>
          <w:sz w:val="24"/>
          <w:szCs w:val="24"/>
        </w:rPr>
        <w:t xml:space="preserve"> – место, где происходит обсуждение и согласование оценки учителя и учащихся, обозначаются причины ошибок и пути работы по их устранению. Учебное занятие проводится по подгруппам. Его принципиальное отличие от урока заключается в том, чт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нём решаются конкретные задачи, поставленные каждым ребёнком самостоятельн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но с малой группой детей. По времени не регламентирован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 тип работы. Дети действуют по своей инициативе, сами выбирают объём и вид задания (работа со «столом помощников»  и «столом заданий»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ель – эксперт и консультант, оказывает помощь по инициативе учени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освоению операций введенного способа; коррекционная работа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sz w:val="24"/>
          <w:szCs w:val="24"/>
        </w:rPr>
        <w:t>– место, где учитель  помогает персонально ребёнку преодолеть его проблемы и трудности (вопросы по выполнению заданий домашней самостоятельной работы), учит работать с листом «Планирование времени». Мастерская – это процесс исследования, добычи знаний, маленьких и больших открытий. Перед учителем – мастером стоят задач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атмосферу открытости, доброжелатель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титься  к чувствам ребёнка, работать вместе с ребёнком, не ставить отметки, не ругать и не хвалить, но при этом дать почувствовать каждому ученику его собственные достижения, пусть даже маленький шаг вперёд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-презентация</w:t>
      </w:r>
      <w:r>
        <w:rPr>
          <w:rFonts w:cs="Times New Roman" w:ascii="Times New Roman" w:hAnsi="Times New Roman"/>
          <w:sz w:val="24"/>
          <w:szCs w:val="24"/>
        </w:rPr>
        <w:t xml:space="preserve"> – на этих уроках учащиеся представляют результаты по выполнению домашней самостоятельной работы.</w:t>
      </w:r>
    </w:p>
    <w:p>
      <w:pPr>
        <w:pStyle w:val="Style16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формы организации  образовательного процесса  реализуются в рамках учебного расписания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яя 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как новая форма организации деятельности учащихся по построению их индивидуальных образовательных маршрутов. Для самостоятельной работы учащимся предлагаются разноуровневые карточки по каждой теме. Для этого необходимо в классе организовать систематическую самостоятельную домашнюю работу учащихся вместо каждодневных домашних заданий. Домашняя самостоятельная работа имеет следующие уровн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уровень – карточки, направленные на ликвидацию трудностей предыдущей те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вень – карточки по материалам изучаемой те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вень – задания повышенной сложности, выход за пределы программы, формирование УУД.</w:t>
      </w:r>
    </w:p>
    <w:p>
      <w:pPr>
        <w:pStyle w:val="Style16"/>
        <w:spacing w:before="240" w:after="20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40" w:after="20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ходе изучения и апробирования новых форм организации образовательного процесса были созданы технологические карты учебных занятий, уроков-мастерских, уроков-презентаций. Для организации домашней самостоятельной работы составлены трёхуровневые карточки по всем темам русского языка и методические рекомендации для педагогов по проведению домашней самостоятельной рабо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яя новые формы организации образовательного процесса в практику, мы особым образом составляем рабочую программу по предметам. Теперь наши программы построены как перспективный план изучения учебных дисциплин через комплекс образовательных линий. Для создания рабочей программы учителю необходимо выделить в своём курсе предметно-содержательные линии, по каждой линии разработать систему карточек для домашней самостоятельной работы. Вся программа делится на блоки, где определяются критерии освоения темы, типы и содержание уроков, место учебных занятий, мастерских, презентаций, определяются формы работы, результаты изучения темы. В рабочей программе по предмету выделены фаза «запуска» и рефлексивная фаза в конце года. Также в рабочую программу включены уроки для стартовых, итоговых, проверочных работ, диагностических работ на «входе» в тему и «выходе» из тем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общей модели организации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начальной школе (1-4 классы) МАОУ СОШ № 7, г. Чайковский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зовые параметры для создания модели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8715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48260</wp:posOffset>
                </wp:positionV>
                <wp:extent cx="668972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 Предметное содержание образования младших школьников с учетом предметных ли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26pt;mso-wrap-distance-left:9.05pt;mso-wrap-distance-right:9.05pt;mso-wrap-distance-top:0pt;mso-wrap-distance-bottom:0pt;margin-top:3.8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 Предметное содержание образования младших школьников с учетом предметных ли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8715" w:leader="none"/>
        </w:tabs>
        <w:ind w:left="10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51510</wp:posOffset>
                </wp:positionH>
                <wp:positionV relativeFrom="paragraph">
                  <wp:posOffset>172085</wp:posOffset>
                </wp:positionV>
                <wp:extent cx="685800" cy="211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3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42185</wp:posOffset>
                </wp:positionH>
                <wp:positionV relativeFrom="paragraph">
                  <wp:posOffset>172085</wp:posOffset>
                </wp:positionV>
                <wp:extent cx="485775" cy="2114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99510</wp:posOffset>
                </wp:positionH>
                <wp:positionV relativeFrom="paragraph">
                  <wp:posOffset>172085</wp:posOffset>
                </wp:positionV>
                <wp:extent cx="390525" cy="2114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75860</wp:posOffset>
                </wp:positionH>
                <wp:positionV relativeFrom="paragraph">
                  <wp:posOffset>172085</wp:posOffset>
                </wp:positionV>
                <wp:extent cx="609600" cy="2114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50800</wp:posOffset>
                </wp:positionV>
                <wp:extent cx="1622425" cy="501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ирование, констру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39.5pt;mso-wrap-distance-left:9.05pt;mso-wrap-distance-right:9.05pt;mso-wrap-distance-top:0pt;mso-wrap-distance-bottom:0pt;margin-top:4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18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делирование, констру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315</wp:posOffset>
                </wp:positionH>
                <wp:positionV relativeFrom="paragraph">
                  <wp:posOffset>50800</wp:posOffset>
                </wp:positionV>
                <wp:extent cx="1542415" cy="501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текстом (информаци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9.5pt;mso-wrap-distance-left:9.05pt;mso-wrap-distance-right:9.05pt;mso-wrap-distance-top:0pt;mso-wrap-distance-bottom:0pt;margin-top:4pt;mso-position-vertical-relative:text;margin-left:10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а с текстом (информаци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50800</wp:posOffset>
                </wp:positionV>
                <wp:extent cx="1723390" cy="8477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ое сотрудничество (коммуникативные измен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6.75pt;mso-wrap-distance-left:9.05pt;mso-wrap-distance-right:9.05pt;mso-wrap-distance-top:0pt;mso-wrap-distance-bottom:0pt;margin-top: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ебное сотрудничество (коммуникативные измен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5040</wp:posOffset>
                </wp:positionH>
                <wp:positionV relativeFrom="paragraph">
                  <wp:posOffset>50800</wp:posOffset>
                </wp:positionV>
                <wp:extent cx="1723390" cy="9118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ние учиться (формирование учебной деятельност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1.8pt;mso-wrap-distance-left:9.05pt;mso-wrap-distance-right:9.05pt;mso-wrap-distance-top:0pt;mso-wrap-distance-bottom:0pt;margin-top:4pt;mso-position-vertical-relative:text;margin-left:37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мение учиться (формирование учебной деятельност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  <w:tab w:val="center" w:pos="49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235</wp:posOffset>
                </wp:positionH>
                <wp:positionV relativeFrom="paragraph">
                  <wp:posOffset>285115</wp:posOffset>
                </wp:positionV>
                <wp:extent cx="6386195" cy="3994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Б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Многофункциональность образовательного простран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5pt;height:31.45pt;mso-wrap-distance-left:9.05pt;mso-wrap-distance-right:9.05pt;mso-wrap-distance-top:0pt;mso-wrap-distance-bottom:0pt;margin-top:22.4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Б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Многофункциональность образовательного пространст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51510</wp:posOffset>
                </wp:positionH>
                <wp:positionV relativeFrom="paragraph">
                  <wp:posOffset>23495</wp:posOffset>
                </wp:positionV>
                <wp:extent cx="619125" cy="263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90090</wp:posOffset>
                </wp:positionH>
                <wp:positionV relativeFrom="paragraph">
                  <wp:posOffset>42545</wp:posOffset>
                </wp:positionV>
                <wp:extent cx="320040" cy="14617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42545</wp:posOffset>
                </wp:positionV>
                <wp:extent cx="180975" cy="14801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899660</wp:posOffset>
                </wp:positionH>
                <wp:positionV relativeFrom="paragraph">
                  <wp:posOffset>23495</wp:posOffset>
                </wp:positionV>
                <wp:extent cx="781050" cy="244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7305</wp:posOffset>
                </wp:positionV>
                <wp:extent cx="635" cy="2444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3195</wp:posOffset>
                </wp:positionH>
                <wp:positionV relativeFrom="paragraph">
                  <wp:posOffset>282575</wp:posOffset>
                </wp:positionV>
                <wp:extent cx="2066925" cy="10928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форма учебной деятельности для постановки и решения учебных задач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86.05pt;mso-wrap-distance-left:9.05pt;mso-wrap-distance-right:9.05pt;mso-wrap-distance-top:0pt;mso-wrap-distance-bottom:0pt;margin-top:22.25pt;mso-position-vertical-relative:text;margin-left:-12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Урок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к форма учебной деятельности для постановки и решения учебных задач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5685</wp:posOffset>
                </wp:positionH>
                <wp:positionV relativeFrom="paragraph">
                  <wp:posOffset>263525</wp:posOffset>
                </wp:positionV>
                <wp:extent cx="1584960" cy="11550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Учебное занят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место различных групповых и индивидуальных «практи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90.95pt;mso-wrap-distance-left:9.05pt;mso-wrap-distance-right:9.05pt;mso-wrap-distance-top:0pt;mso-wrap-distance-bottom:0pt;margin-top:20.75pt;mso-position-vertical-relative:text;margin-left:181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192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Учебное заняти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к место различных групповых и индивидуальных «практик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1490</wp:posOffset>
                </wp:positionH>
                <wp:positionV relativeFrom="paragraph">
                  <wp:posOffset>231140</wp:posOffset>
                </wp:positionV>
                <wp:extent cx="2360295" cy="11518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онсультативное занятие: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консультация, мастерск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форма разрешения проблем младшего школьника по его запросу к учителю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90.7pt;mso-wrap-distance-left:9.05pt;mso-wrap-distance-right:9.05pt;mso-wrap-distance-top:0pt;mso-wrap-distance-bottom:0pt;margin-top:18.2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Консультативное занятие: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</w:rPr>
                        <w:t>консультация, мастерска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к форма разрешения проблем младшего школьника по его запросу к учителю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3035</wp:posOffset>
                </wp:positionH>
                <wp:positionV relativeFrom="paragraph">
                  <wp:posOffset>203835</wp:posOffset>
                </wp:positionV>
                <wp:extent cx="3199765" cy="11760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Домашняя самостояте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к форма организации деятельности по построению индивидуальных образовательных маршрутов младших школьник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92.6pt;mso-wrap-distance-left:9.05pt;mso-wrap-distance-right:9.05pt;mso-wrap-distance-top:0pt;mso-wrap-distance-bottom:0pt;margin-top:16.0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Домашняя самостоятельная работа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ак форма организации деятельности по построению индивидуальных образовательных маршрутов младших школьнико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1190</wp:posOffset>
                </wp:positionH>
                <wp:positionV relativeFrom="paragraph">
                  <wp:posOffset>203835</wp:posOffset>
                </wp:positionV>
                <wp:extent cx="3199765" cy="11760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неурочные формы образовательного пространства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екции, кружки, клубы и т.п.)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место реализации личностных задач младшего школьн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92.6pt;mso-wrap-distance-left:9.05pt;mso-wrap-distance-right:9.05pt;mso-wrap-distance-top:0pt;mso-wrap-distance-bottom:0pt;margin-top:16.05pt;mso-position-vertical-relative:text;margin-left:249.7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Внеурочные формы образовательного пространства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секции, кружки, клубы и т.п.)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к место реализации личностных задач младшего школьн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5635</wp:posOffset>
                </wp:positionH>
                <wp:positionV relativeFrom="paragraph">
                  <wp:posOffset>475615</wp:posOffset>
                </wp:positionV>
                <wp:extent cx="635" cy="2749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3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899660</wp:posOffset>
                </wp:positionH>
                <wp:positionV relativeFrom="paragraph">
                  <wp:posOffset>481965</wp:posOffset>
                </wp:positionV>
                <wp:extent cx="685800" cy="2686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pt;margin-top:3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3035</wp:posOffset>
                </wp:positionH>
                <wp:positionV relativeFrom="paragraph">
                  <wp:posOffset>1905</wp:posOffset>
                </wp:positionV>
                <wp:extent cx="6523990" cy="4787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 Ритмичность (цикличность) образовательного процес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7.7pt;mso-wrap-distance-left:9.05pt;mso-wrap-distance-right:9.05pt;mso-wrap-distance-top:0pt;mso-wrap-distance-bottom:0pt;margin-top:0.1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 Ритмичность (цикличность) образовательного процесс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08660</wp:posOffset>
                </wp:positionH>
                <wp:positionV relativeFrom="paragraph">
                  <wp:posOffset>158750</wp:posOffset>
                </wp:positionV>
                <wp:extent cx="809625" cy="2686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  <w:tab w:val="left" w:pos="75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2085</wp:posOffset>
                </wp:positionH>
                <wp:positionV relativeFrom="paragraph">
                  <wp:posOffset>99060</wp:posOffset>
                </wp:positionV>
                <wp:extent cx="2075815" cy="209931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тырёхлетний цикл с выделением стабильного и переходных (рефлексивных) этапов в образовании младших школьников: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192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клас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192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класс – 1 полугодие  4-го клас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192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полугодие 4-го класса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165.3pt;mso-wrap-distance-left:9.05pt;mso-wrap-distance-right:9.05pt;mso-wrap-distance-top:0pt;mso-wrap-distance-bottom:0pt;margin-top:7.8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тырёхлетний цикл с выделением стабильного и переходных (рефлексивных) этапов в образовании младших школьников: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192" w:before="0" w:after="0"/>
                        <w:ind w:left="142" w:hanging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 клас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192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 класс – 1 полугодие  4-го класс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192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 полугодие 4-го класса.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7715</wp:posOffset>
                </wp:positionH>
                <wp:positionV relativeFrom="paragraph">
                  <wp:posOffset>99060</wp:posOffset>
                </wp:positionV>
                <wp:extent cx="2220595" cy="209931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овой цикл с выделением трёх основных фаз учебного года: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192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за постановки задач года – сентябрь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192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за решения учебных задач – октябрь – апрель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192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флексивная фаза учебного года – апрель – май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165.3pt;mso-wrap-distance-left:9.05pt;mso-wrap-distance-right:9.05pt;mso-wrap-distance-top:0pt;mso-wrap-distance-bottom:0pt;margin-top:7.8pt;mso-position-vertical-relative:text;margin-left:160.4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довой цикл с выделением трёх основных фаз учебного года: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192" w:before="0" w:after="0"/>
                        <w:ind w:left="142" w:hanging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аза постановки задач года – сентябрь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192" w:before="0" w:after="0"/>
                        <w:ind w:left="142" w:hanging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аза решения учебных задач – октябрь – апрель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192" w:before="0" w:after="0"/>
                        <w:ind w:left="142" w:hanging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флексивная фаза учебного года – апрель – май.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2290</wp:posOffset>
                </wp:positionH>
                <wp:positionV relativeFrom="paragraph">
                  <wp:posOffset>99060</wp:posOffset>
                </wp:positionV>
                <wp:extent cx="1990090" cy="209931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тический цикл с выделением трёх этапов: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192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ка учебной задач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192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учебной задач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192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флексия и конкретизация решённой задачи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65.3pt;mso-wrap-distance-left:9.05pt;mso-wrap-distance-right:9.05pt;mso-wrap-distance-top:0pt;mso-wrap-distance-bottom:0pt;margin-top:7.8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матический цикл с выделением трёх этапов: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192" w:before="0" w:after="0"/>
                        <w:ind w:left="284" w:hanging="2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ка учебной задач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192" w:before="0" w:after="0"/>
                        <w:ind w:left="284" w:hanging="2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е учебной задач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192" w:before="0" w:after="0"/>
                        <w:ind w:left="284" w:hanging="2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флексия и конкретизация решённой задачи.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ая форма оценивания, как «портфолио» ученика, должна, прежде всего, носить </w:t>
      </w:r>
      <w:r>
        <w:rPr>
          <w:rFonts w:cs="Times New Roman" w:ascii="Times New Roman" w:hAnsi="Times New Roman"/>
          <w:i/>
          <w:sz w:val="24"/>
          <w:szCs w:val="24"/>
        </w:rPr>
        <w:t>обучающий</w:t>
      </w:r>
      <w:r>
        <w:rPr>
          <w:rFonts w:cs="Times New Roman" w:ascii="Times New Roman" w:hAnsi="Times New Roman"/>
          <w:sz w:val="24"/>
          <w:szCs w:val="24"/>
        </w:rPr>
        <w:t xml:space="preserve"> характер, быть «инструментом», с помощью которого у младших школьников формируется контрольно-оценочная самостоятельность и поддерживается их высокая учебная мотивац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°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°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°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41:00Z</dcterms:created>
  <dc:creator>user5</dc:creator>
  <dc:description/>
  <cp:keywords/>
  <dc:language>en-US</dc:language>
  <cp:lastModifiedBy>ADMIN</cp:lastModifiedBy>
  <dcterms:modified xsi:type="dcterms:W3CDTF">2013-04-05T04:21:00Z</dcterms:modified>
  <cp:revision>7</cp:revision>
  <dc:subject/>
  <dc:title/>
</cp:coreProperties>
</file>