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(адаптированная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урсу «Русский язык»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/система Д.Б.Эльконина - В.В.Давыдова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авторы В.В. Репкин, Е.В.Восторгова, Т.В.Некрасов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1 класс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замечания к программе для  1  года обуче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 образовательная программа по курсу «Русский язык» разработана в соответствии  с Законом «Об образовании»  Российской  Федерации, Уставом школы, Положением об организации образовательного процесса на начальной ступени общего среднего образования,  с Образовательной программой школы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 образовательной программы были использованы следующие  материалы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Примерная программа по курсу «Русский язык» (1-4</w:t>
      </w:r>
      <w:r>
        <w:rPr>
          <w:rFonts w:cs="Times New Roman" w:ascii="Times New Roman" w:hAnsi="Times New Roman"/>
        </w:rPr>
        <w:t>) автор: В.В. Репкин, рекомендованная Министерством образования Российской Федерации (Сборник программ для начальной школы (система Д.Б.Эльконина-В.В.Давыдова.- М., Вита-пресс, 2011. – с.33 - 84)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2. В.В.Репкин, Е.В.Восторгова. </w:t>
      </w:r>
      <w:r>
        <w:rPr>
          <w:rFonts w:cs="Times New Roman" w:ascii="Times New Roman" w:hAnsi="Times New Roman"/>
          <w:i/>
        </w:rPr>
        <w:t>Русский язык. 1 класс (Программа развивающего обучения) Учебник</w:t>
      </w:r>
      <w:r>
        <w:rPr>
          <w:rFonts w:cs="Times New Roman" w:ascii="Times New Roman" w:hAnsi="Times New Roman"/>
        </w:rPr>
        <w:t>. М.: Вита-пресс, 2000. Допущено Министерством образования и науки РФ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3. Е.В.Восторгова. </w:t>
      </w:r>
      <w:r>
        <w:rPr>
          <w:rFonts w:cs="Times New Roman" w:ascii="Times New Roman" w:hAnsi="Times New Roman"/>
          <w:i/>
        </w:rPr>
        <w:t xml:space="preserve"> Рабочая тетрадь к учебнику  «Русский язык. 1 класс»</w:t>
      </w:r>
      <w:r>
        <w:rPr>
          <w:rFonts w:cs="Times New Roman" w:ascii="Times New Roman" w:hAnsi="Times New Roman"/>
        </w:rPr>
        <w:t>. М.: Вита-пресс, 2011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4. Е.В.Восторгова. Краткий методический комментарий к Букварю и учебнику русского языка для 1 класса (Система Д.Б.Эльконина-В.В.Давыдова)/Программа В.В.Репкина и др.: Пособие для учителя. М.: Вита-пресс, 2010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Методические рекомендации по организации 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цесса в начальной школе</w:t>
      </w:r>
      <w:r>
        <w:rPr>
          <w:rFonts w:cs="Times New Roman" w:ascii="Times New Roman" w:hAnsi="Times New Roman"/>
        </w:rPr>
        <w:t xml:space="preserve"> (система Д.Б.Эльконина-В.В.Давыдова // Первое сентября. - 2004(5)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русского языка, направленные на духовно-нравственное развити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изучения предмета «Русский язык», носителя национальной культуры, содержания учебных текстов, которые имеют глубокий нравственный смысл,   осуществляется формирование у младших школьников единого, целостного образа мира при разнообразии культур, национальностей, уважения к истории и культуре всех народов, развитие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ое содержание русского языка, а так же методы и формы обучения, способствуют ориентации обучающихся в нравственном содержании и смысле, как собственных поступков, так и поступков окружающих людей, развитию нравственно-этических чувств (совести, стыда, в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обучения,  благодаря реализации принципов технологии сотрудничества (групповая, парная формы обучения, взаимоконтроль, взаимопомощь) у обучающихся формируются знания основных моральных норм (справедливости, взаимопомощи, правдивости, честности, ответ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становления ребёнка как субъекта учебной деятельности, заинтересованного в самоизменении и способного к нему, - такова исходная задача развивающего об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заданий на уроках требует от школьников добросовестной и серьезной работы над приобретением и укреплением знаний, что приводит к  систематическому напряжению умственных усилий, настойчивости в преодолении трудностей. При этом осуществляется содействие формированию у обучающихся таких черт, как трудолюбие, усидчивость, упорство в реализации намеченной цели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овокупность методик и технологий, позволяют заниматься </w:t>
      </w:r>
      <w:r>
        <w:rPr>
          <w:rFonts w:cs="Times New Roman" w:ascii="Times New Roman" w:hAnsi="Times New Roman"/>
          <w:i/>
        </w:rPr>
        <w:t>всесторонним</w:t>
      </w:r>
      <w:r>
        <w:rPr>
          <w:rFonts w:cs="Times New Roman" w:ascii="Times New Roman" w:hAnsi="Times New Roman"/>
        </w:rPr>
        <w:t xml:space="preserve"> формированием личности учащихся средствами предмета «Математика» и, как следствие, </w:t>
      </w:r>
      <w:r>
        <w:rPr>
          <w:rFonts w:cs="Times New Roman" w:ascii="Times New Roman" w:hAnsi="Times New Roman"/>
          <w:i/>
        </w:rPr>
        <w:t>расширить</w:t>
      </w:r>
      <w:r>
        <w:rPr>
          <w:rFonts w:cs="Times New Roman" w:ascii="Times New Roman" w:hAnsi="Times New Roman"/>
        </w:rPr>
        <w:t xml:space="preserve"> набор ценностных ориентиров: 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Ценность истины</w:t>
      </w:r>
      <w:r>
        <w:rPr>
          <w:sz w:val="22"/>
          <w:szCs w:val="22"/>
        </w:rPr>
        <w:t xml:space="preserve"> – это ценность научного познания как части культуры человечества, разума, понимания сущности бытия, мироздания;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Ценность человека</w:t>
      </w:r>
      <w:r>
        <w:rPr>
          <w:sz w:val="22"/>
          <w:szCs w:val="22"/>
        </w:rPr>
        <w:t xml:space="preserve"> как разумного существа, стремящегося к познанию мира и самосовершенствованию;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Ценность труда и творчества</w:t>
      </w:r>
      <w:r>
        <w:rPr>
          <w:sz w:val="22"/>
          <w:szCs w:val="22"/>
        </w:rPr>
        <w:t xml:space="preserve"> как естественного условия человеческой деятельности и жизни;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Ценность свободы</w:t>
      </w:r>
      <w:r>
        <w:rPr>
          <w:sz w:val="22"/>
          <w:szCs w:val="22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;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Ценность гражданственности </w:t>
      </w:r>
      <w:r>
        <w:rPr>
          <w:sz w:val="22"/>
          <w:szCs w:val="22"/>
        </w:rPr>
        <w:t>– осознание человеком себя как члена общества, народа, представителя страны и государства;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 xml:space="preserve">Ценность патриотизма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но из проявлений духовной зрелости человека, выражающееся в любви к России,  народу, в осознанном желании служить Оте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учебной деятельности обучающихся, направленные на развитие ключевых компетенций </w:t>
      </w:r>
    </w:p>
    <w:p>
      <w:pPr>
        <w:sectPr>
          <w:type w:val="nextPage"/>
          <w:pgSz w:orient="landscape" w:w="16838" w:h="11906"/>
          <w:pgMar w:left="851" w:right="962" w:gutter="0" w:header="0" w:top="426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, говорение, слушание, наблю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ыполнение письменных работ (списывание, под диктовку, изложение, сочинение тек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ие главного, существенного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чтение» моделей, схем, табли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моделей, схем, таб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, анализ, классификация, обобщение изучаемых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необходимой информации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опорного консп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общего решения учебной задачи, с учётом различных мнений и поз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трудничество, взаимоконтроль, взаимопомощь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sectPr>
          <w:type w:val="continuous"/>
          <w:pgSz w:orient="landscape" w:w="16838" w:h="11906"/>
          <w:pgMar w:left="851" w:right="962" w:gutter="0" w:header="0" w:top="426" w:footer="0" w:bottom="4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 формы и виды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к</w:t>
      </w:r>
      <w:r>
        <w:rPr>
          <w:rFonts w:cs="Times New Roman" w:ascii="Times New Roman" w:hAnsi="Times New Roman"/>
        </w:rPr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рок-презентация </w:t>
      </w:r>
      <w:r>
        <w:rPr>
          <w:rFonts w:cs="Times New Roman" w:ascii="Times New Roman" w:hAnsi="Times New Roman"/>
        </w:rPr>
        <w:t>– место для предъявления учащимися результатов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рок-диагностика </w:t>
      </w:r>
      <w:r>
        <w:rPr>
          <w:rFonts w:cs="Times New Roman" w:ascii="Times New Roman" w:hAnsi="Times New Roman"/>
        </w:rPr>
        <w:t>– место для проведения проверочной или диагностиче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к-проектирование</w:t>
      </w:r>
      <w:r>
        <w:rPr>
          <w:rFonts w:cs="Times New Roman" w:ascii="Times New Roman" w:hAnsi="Times New Roman"/>
        </w:rPr>
        <w:t xml:space="preserve"> – место для решения проект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ебное занятие (практики) </w:t>
      </w:r>
      <w:r>
        <w:rPr>
          <w:rFonts w:cs="Times New Roman" w:ascii="Times New Roman" w:hAnsi="Times New Roman"/>
        </w:rPr>
        <w:t>– место для индивидуальной работы учащихся над своими математическими пробле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ая </w:t>
      </w:r>
      <w:r>
        <w:rPr>
          <w:rFonts w:cs="Times New Roman" w:ascii="Times New Roman" w:hAnsi="Times New Roman"/>
        </w:rPr>
        <w:t>– место, где учитель работает с небольшой группой учащихся по их запро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мостоятельная  работа учащихся дома </w:t>
      </w:r>
      <w:r>
        <w:rPr>
          <w:rFonts w:cs="Times New Roman" w:ascii="Times New Roman" w:hAnsi="Times New Roman"/>
        </w:rPr>
        <w:t xml:space="preserve"> имеет несколько линий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рабочей программы домашнее задание предъявляется учащимся не ежедневно, а блоками на 3-4 уроке изучения темы. По мере продвижения в материале  учащийся выполняет задания, самостоятельно выбирая те задания, которые считает важными для себя. При трудностях и проблемах, возникающих в ходе выполнения заданий домашней самостоятельной работы, у учащегося есть возможность обратиться за помощью к консультанту – однокласснику, либо к учителю на специальных уроках (учебные занятия и мастерск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ое  планирование  курса  "Русский  язык" (1-4класс)  в  образовательной  системе  Д.Б.Эльконина – В.В.Давыдова</w:t>
      </w:r>
    </w:p>
    <w:p>
      <w:pPr>
        <w:pStyle w:val="Normal"/>
        <w:spacing w:lineRule="auto" w:line="192" w:before="0" w:after="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авторы: В.В.Репкин, Е.В.Восторгова, Т.В.Некрасо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192" w:before="0" w:after="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98"/>
        <w:gridCol w:w="3505"/>
        <w:gridCol w:w="3402"/>
        <w:gridCol w:w="3402"/>
      </w:tblGrid>
      <w:tr>
        <w:trPr>
          <w:trHeight w:val="5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89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 действия письма и чт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 орфографическое  действие,  опирающееся  на  понимание  принципа  русского  письма (по  сильной  пози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42" w:righ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ить  фонематический  принцип  письма  ОСП  на  аффиксы: приставки,  суффиксы,  окон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 понятие  о  частях  речи  и  их  грамматическом  знач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 способ  звукового  анализа слова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  работать  с  моделью  как  средством  организации  действия  со  словом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ить  и  усвоить  позиционный  принцип  русской  графики  на  примере  способа  обозначения  твёрдости-мягкости  согласного  звука  и  звука [Й]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оить способы письма, ориентированного на качество согласного звука и чтение, ориентированное на гласную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формировать  первичное  представление  об  орфограмме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ить  с  основными  элементами  графической  системы  и  отработать  их  начертания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 примере  определения (выбора)  букв  для  обозначения  гласных  звуков  после  согласных,  непарных  по  твёрдости-мягкости,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,  а  также  Ъ и Ь начать  формировать  орфографическое  действие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вести  правила  списывания  на  основе  представлений  о  высказывании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ать работу по формированию действий контроля и оценки; освоению разных форм взаимодействия учащихся (групповые  и парна (формы работы, учебный диалог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 понятие  "сильные  и  слабые  позиции"  гласных  и  согласных  звуков;</w:t>
            </w:r>
          </w:p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онструировать  и  овладеть  особым  видом  письма – письмо  с  пропуском  орфограмм  слабых  позиций;</w:t>
            </w:r>
          </w:p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ь  разные  способы  проверки  орфограмм  слабых  позиций (орфографический  словарь,  приведение  звука  к  сильной  позиции  путём  изменения  или  подбора  однокоренных  слов);</w:t>
            </w:r>
          </w:p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анализировать  с  целью  поиска  способа  проверки  ОСП  понятия  "окончание",  "основа",  "корень",  "аффиксы" (приставка,  суффикс); </w:t>
            </w:r>
          </w:p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ить  работу  по  списыванию  текста,  установить  последовательность  действий  при  списывании  текста  с  орфограммами  слабых  позиций</w:t>
            </w:r>
          </w:p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работу по формированию контрольно-оценочных действий учащихся (рефлексивный контроль, оценка по заданным критериям);</w:t>
            </w:r>
          </w:p>
          <w:p>
            <w:pPr>
              <w:pStyle w:val="Normal"/>
              <w:spacing w:lineRule="auto" w:line="192" w:before="0" w:after="0"/>
              <w:ind w:left="142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формирование учебного действи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роить  понятие "фонемы"  как  особой звуковой  единицы  языка,  служащей  для  различения  значимых  частей  и  слов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оить  способ  определения  фонемного  состава  слова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ь  способы  проверки  орфограмм  слабых  позиций  в  падежных  окончаниях  слов- названий  предметов  и  слов - названий  признаков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аружить  нефонемные  написания  в  падежных  окончаниях  и  освоить  основные  правила  их  проверк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воить способ проверки орфограмм в  личных окончаниях слов, называющих действия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 работать  с  планом (и  его  видами)  как  средством  понимания  текста  и  его  воспроизведения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ить  работу  по  списыванию  для  формирования  орфографической  зоркости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работу по формированию контрольно-оценочных действий учащихс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 понятие  «части речи»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владеть способом различения   самостоятельных   частей   речи (существительные,  прилагательные,  глаголы,  числительные,  наречия)  и  служебных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 способом  выделения  главных (подлежащее и сказуемое)  и  второстепенных  членов  предложения,  однородных  членов  предложения,  и  определять  предложения  распространённые  и  нераспространённые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аружить  нефонемное  написание  корней  и  освоить  основные  правила  их  правописания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ить  работу  по  составлению  плана,  определяя  самостоятельно  тему  текста  и  его  основную  мысль,  излагать  по  плану  содержание  текста  и  подбирать  заголовок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работу по списыванию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работу по формированию контрольно-оценочных действий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учебных диалогов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тивные,  индивидуальные,  групповые формы обучения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чало работы в различных образовательных пространствах (черновик –чистовик, «место на оценку», «место сомнений»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о работы со «столом помощником» и «столом заданий» - организация учебных занятий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е  представление  результатов  личных  достижений  учащихс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в  различных  образовательных  пространствах ("место  на  оценку"  и  "место  сомнений")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тивные,  индивидуальные,  групповые формы работы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учебных занятий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е  представление; "портфолио"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школьного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тивные,  индивидуальные,  групповые формы обучения;  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перационный принцип организации работы в малой группе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рная работа по освоению способов проверки ОСП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дивидуальная работа по коррекции знаний и умений 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учебных занятий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ние школьного сайта для самостоятельной работы 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е  представление результатов, создание   "портфоли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тивные,  индивидуальные,  групповые формы обучения 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и и конференции 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письменной дискусс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учебных занятий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е  представление  результатов обучения, создание "портфолио"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е действ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картой  движения  как  средством  удерживания  информации.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ние  как  средство  организации  действия  со  словом 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 в  диалогах  и  групповых  формах  работы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ение  результата  совместного  выполнения  заданий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 реконструирование,  сравнение при выполнении задания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ние  приёмами  письма  и  чтения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 с  алгоритмом  списывания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ство  с  тетрадью  открытий  как  средством  удерживания  логики  построения  учебного  материала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оценочными  листами;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заданиями для самоконтроля</w:t>
            </w:r>
          </w:p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картой  движения  и  ее  рефлексия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 разных  видов  группового  взаимодействия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 с  моделями  фонетической  запис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 алгоритма  списывания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ние  и  овладение  особым  видом  письма  слов ("дырочное  письмо")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 способов  проверки  ОСП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та с орфографическим словарём с целью проверки написания слов;  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по  систематизации  орфограмм (сильные – слабые позиции)  по  "тетради  открытий"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 с  заданиями для самоконтроля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«карты знаний» и работа с ней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моделями  фонематической  запис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 разных  способов  записи  слов: звуковая  модель – фонетическая - "фонемное  письмо"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 способов  проверки  ОСП  с  учётом  морфемного  состава  слова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планом  и  его  видам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по  списыванию,  с  учётом  "временного  показателя"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"тетрадью  открытий"  и  тетрадью  "Русская  орфография"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 с разными видами словарей   (толковый, морфемный, орфографический);  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 с  заданиями для самоконтрол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роение «карты знаний» и работа с ней;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воение  различных  видов  группового  взаимодействия;  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моделями  как  средством  организации  морфологических  признаков  слова (на  основе  знакомства  с  частями  речи);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 грамматической  структуры  слова  и  его  взаимосвязи  в  рамках  высказывания;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о  словами,  нарушающими  закон  письма  и  освоение  способов  проверки  ОСП;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текстом  как  средством  диагностики  показателя  развития  орфографической  зоркости;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традь  открытий  и  создание  из  неё  "словаря-  помощника";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с  разными  видами  словарей  (толковый,  фразеологический,  словообразовательный,  орфографический);</w:t>
            </w:r>
          </w:p>
        </w:tc>
      </w:tr>
      <w:tr>
        <w:trPr>
          <w:trHeight w:val="338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 действ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 специальных  проблемных  ситуаций,  позволяющих  детям  почувствовать  и  осознать  необходимость  в  новом  знании  для  решения  учебно-практической  задачи  чтения  и  письма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ожить  детям  последовательность  учебно-практических  задач,  решая  которые  дети  открывают  законы  рус- 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 орфографии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здать  условия  для  развёртывания самостоятельных  практических  действий  ученика  со  словом:  предложить  детям  схемы,  которые  помогут  им  самим  добывать  новые  знания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над   формированием   действия  контрольно-оценочной  самостоятельности (оценка по выработанным критериям, соотнесение с оценкой учителя, работа с заданиями-«ловушками»)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тестовых диагностических, проверочных работ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заданий для самоконтроля по теме;</w:t>
            </w:r>
          </w:p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дополнительной литературы к урок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 конкретно-практических  задач и создание  условий для  их  реализаци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учебного  сотрудничества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 заданий  для  "дырочного  письма" (пропуск  орфограмм)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 с  оценочными  листами; 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над  причинами  ошибок  и  планирование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  их  ликвидаци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тестовых диагностических, проверочных работ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заданий для самоконтроля по теме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нет-коммуникация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тематики  творческих  заданий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учебных занятий как условие формирование индивидуального учебного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 конкретно-практических  задач и создание  условий для  их  реализации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учебного  сотрудничеств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 заданий  для  "дырочного  письма"(заполнение  "дырочного  письма")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 с  оценочными  листами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 над  причинами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ок  и  планирование пути  их  ликвидации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тестовых диагностических, проверочных работ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заданий для самоконтроля по теме;</w:t>
            </w:r>
          </w:p>
          <w:p>
            <w:pPr>
              <w:pStyle w:val="Normal"/>
              <w:spacing w:lineRule="auto" w:line="192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нет-коммуникация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тематики  творческих 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 конкретно-практических  задач  и  создание  условий  для  их  реализации,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дбор  заданий  для  самоконтроля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кооперативного  сотрудничества  для  обсуждения  способов  решения  практических  задач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тестовых диагностических, проверочных работ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ние  действий  учащихся  при  реализации  творческих  заданий;</w:t>
            </w:r>
          </w:p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действия письма и чтения, заложены основы УД- работа с моделями, контрольно-оценочные действ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нструирован особый вид письма – дырчатое письмо, освоены способы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42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основного закона письма и вытекающего из него орфографического правила,</w:t>
            </w:r>
          </w:p>
          <w:p>
            <w:pPr>
              <w:pStyle w:val="Normal"/>
              <w:spacing w:lineRule="auto" w:line="192" w:before="0" w:after="0"/>
              <w:ind w:left="142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воены способы проверки в морфемах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ение известных  способов проверки орфограмм слабых позиций в различных частях речи</w:t>
            </w:r>
          </w:p>
        </w:tc>
      </w:tr>
      <w:tr>
        <w:trPr>
          <w:trHeight w:val="107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задач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46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 основе  "тетради  открытий"  создать  разделы  "Правила  графики"  и  "Орфограммы  сильных  позиций"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 основе  "тетради  открытий"  создать  раздел  "Орфограммы  слабых  позиций" с поясняющим рассказ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 основе  "тетради  открытий"  создать  раздел  "Способы  проверки  ОСП  в  морфема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 основе  "тетради  открытий"  создать  раздел  "Применение  известных  способов  проверки ОСП  в  различных  частях  речи  и  создание   "Словаря – помощника"</w:t>
            </w:r>
          </w:p>
          <w:p>
            <w:pPr>
              <w:pStyle w:val="Normal"/>
              <w:spacing w:lineRule="auto" w:line="192" w:before="0" w:after="0"/>
              <w:ind w:right="-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orient="landscape" w:w="16838" w:h="11906"/>
          <w:pgMar w:left="851" w:right="962" w:gutter="0" w:header="0" w:top="426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1 класса:</w: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ть  действия письма и чт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 способ  звукового  анализа слова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 работать  с  моделью  как  средством  организации  действия  со  словом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 и  усвоить  позиционный  принцип  русской  графики  на  примере  способа  обозначения  твёрдости-мягкости  согласного  звука  и  звука [й']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пособы письма, ориентированного на качество согласного звука и чтение, ориентированное на гласную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 первичное  представление  об  орфограмме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 с  основными  элементами  графической  системы  и  отработать  их  начертания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примере  определения (выбора)  букв  для  обозначения  гласных  звуков  после  согласных,  непарных  по  твёрдости-мягкости, Ц,  а  также  Ъ и Ь начать  формировать  орфографическое  действие;</w:t>
      </w:r>
    </w:p>
    <w:p>
      <w:pPr>
        <w:pStyle w:val="Normal"/>
        <w:spacing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 правила  списывания  на  основе  представлений  о  высказы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ть работу по формированию действий контроля и оценки; освоению разных форм взаимодействия учащихся (групповые  и парна (формы работы, учебный диало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сего по учебному плану (вместе с курсом «Обучение письму») 5 х 33 = 165 час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своения курса «Русский язык»   предусматривается  по  5 учебных  часов в неделю в  течение  9 учебных недель  (45  учебных  часов  за  год)  после окончания курса «Обучение грамоте (письмо)», состоящего из  120 часов. Из этого расчёта и составлена рабочая программа по дан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42"/>
        <w:gridCol w:w="1860"/>
        <w:gridCol w:w="2035"/>
        <w:gridCol w:w="2177"/>
        <w:gridCol w:w="1896"/>
        <w:gridCol w:w="1768"/>
        <w:gridCol w:w="15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ИСЬМ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о больше: гласных звуков или гласных букв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о больше: согласных звуков или согласных букв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ми буквами обозначается звук [Й́ ' ]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ы знаем об орфограммах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записать высказывани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вная ф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Х 24 = 120 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вв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5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ас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 час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час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ланируемые  результаты  обучения</w:t>
      </w:r>
    </w:p>
    <w:p>
      <w:pPr>
        <w:pStyle w:val="Text"/>
        <w:spacing w:lineRule="auto" w:line="27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ичностные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языка как основного средства человеческого общения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необходимости изучения русского языка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себя учеником, проявление интереса к другим ученикам и учителям и следование принятым нормам поведения в школе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и принятие таких человеческих ценностей, как уважительное отношение к одноклассникам и учителям, дружелюбие, установка на совместную работу в паре, группе</w:t>
        <w:tab/>
      </w:r>
    </w:p>
    <w:p>
      <w:pPr>
        <w:pStyle w:val="Text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тапредметны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оценивать свою работу по критериям, предложенным учителем или составленным в совместной работе; принимать оценку учителем и одноклассниками результата своей работы;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сравнивать результат своей работы с предложенным образцом, а также с результатами работ одноклассников (в паре, группе);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задавать вопросы с целью получения недостающей информации;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регулировать свою познавательную и учебную деятельность;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.</w:t>
      </w:r>
    </w:p>
    <w:p>
      <w:pPr>
        <w:pStyle w:val="Text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ные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осознание смыслоразличительной роли зву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овладение способом вычленения звуков в словах и определение их последова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различение гласных и согласных звуков, согласных твёрдых и мягких, звонких и глух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умение отражать качество звуков в звуковой схеме и  звуковой записи сло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владение способом деления слова на слоги, определение ударного сло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мение различать звуки и букв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мение правильно называть буквы алфавита и знание их основных звуковых знач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мение связно и ритмично писать строчные и заглавные буквы, правильно их соедин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мение обозначать на письме мягкость согласных звуков с помощью букв  е,ё, и,  ю, я и буквы ь; обозначать на письме звук [Й'] с помощью букв е, ё, ю, 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мение переносить слова с одной строки на другую по сло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овладение обобщённым понятием об орфограм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мение писать заглавную букву в именах людей и кличках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мение применять на практике правил правописания жи-ши, ча-ща, чу-щу, а также чк, чн, чт, щ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умение определять границы предложений в устной речи и на письме, начинать писать предложение с большой буквы, в конце предложения ставить  </w:t>
      </w:r>
      <w:r>
        <w:rPr>
          <w:rFonts w:cs="Times New Roman" w:ascii="Times New Roman" w:hAnsi="Times New Roman"/>
          <w:b/>
          <w:spacing w:val="-3"/>
        </w:rPr>
        <w:t xml:space="preserve">., </w:t>
      </w:r>
      <w:r>
        <w:rPr>
          <w:rFonts w:cs="Times New Roman" w:ascii="Times New Roman" w:hAnsi="Times New Roman"/>
          <w:spacing w:val="-3"/>
        </w:rPr>
        <w:t xml:space="preserve">! или? </w:t>
      </w:r>
      <w:r>
        <w:rPr>
          <w:rFonts w:cs="Times New Roman" w:ascii="Times New Roman" w:hAnsi="Times New Roman"/>
          <w:b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употребление в речи слов речевого этик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авильно писать под диктовку отдельные слова, написание которых не расходится с произношением, а также предложения и небольшие тексты из таких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писывать по правилам слова и предложения, написанные рукописным и печатным шриф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95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стно составлять 3-5 предложений на определённую те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но-тематическое планирование</w:t>
      </w:r>
    </w:p>
    <w:tbl>
      <w:tblPr>
        <w:tblW w:w="151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4678"/>
        <w:gridCol w:w="2410"/>
        <w:gridCol w:w="25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ределение задач учебного предмета      (1 час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определить возможные «дефициты» учащихся в знаниях и умениях и пути их ликвидации с постановкой нов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героями учебника. </w:t>
              <w:br/>
              <w:t>Правила  списы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 - 4 № 1.    с. 10 -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учебника, особенности учебного предмета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о - единиц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учебнику русского языка 1 класса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Чего больше: гласных букв или  гласных  звуков?  (5 часов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Цель – систематизация знаний о работе гласных бук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научиться пользоваться учебником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вести новый вид работы с учащимися – домашняя самостоятельная работа – и объяснить правил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представить буквенный состав в систе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 закрепить знание о соотношении между гласными буквами и звуками в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вторить известные правила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формулировать вывод о работе гласных бу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остановка  задач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 гласных букв по обозначению твёрдости и мягкости согласны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 - 7,  задание 1.   № 2 (1, 2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знаний о работе гласных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для обозначения твёрдости  - мягкости 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коллективное обсужде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вывода о соотношении гласных звуков и глас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боты гласных бу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ласных букв по обозначению твёрдости и мягкости согласны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    2 (3 - 5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 гласных бук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, 3  № 5, № 6 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ласных бу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гласных бу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ласных букв в разных позиц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   № 6 (2,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онятием 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работа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 ли без букв?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ывода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 Чего больше:  согласных звуков  или согласных букв?  (5 часов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-  Систематизация знаний учащихся о работе согласных бук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должить работу по введению нового вида работы с учащимися – домашняя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едставить буквенный состав в сис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закрепить знание о соотношении между согласными буквами и звуками в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вторить известные правила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сформулировать вывод о работе согласных бук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пары согласных звуков по твёрдости - мягкости одной букво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,  упр.10,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ам Самыча: Работа согласных бу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пары согласных звуков по твёрдости - мягкости одной букво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,   упр.12 (1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сть согласных по твёрдости-мягк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9966"/>
              </w:rPr>
              <w:t xml:space="preserve">Словарный </w:t>
              <w:b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буквы, обозначающие парные и непарные согласные звук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,   упр.12 (3,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и неп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парн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Сам Самыча: Парные и неп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мягкости согласных с</w:t>
              <w:br/>
              <w:t>помощью  Ь. Рифма (наблюдение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, 14,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знаний о работе согласных бук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,   упр. 16 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написание дикта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</w:t>
              <w:br/>
              <w:t xml:space="preserve"> диктант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3. Какими буквами обозначается звук [Й']?        (5 часов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Цель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истематизация знаний учащихся о разных способах обозначения звука [Й']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должить работу по введению нового вида работы с учащимися – домашняя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сформулировать вывод о позиции звука  [Й'] и способах его буквенного 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повторить работу гласных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- сформулировать вывод и зафиксировать его в «Тетради открытий» (подсказки Сам Самыч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повторить работу букв, не обозначающих звука в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зафиксировать внимание учащихся на словах с Ъ и Ь знаками как словах с орфограмма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Постановка  задачи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Разные способы обозначения звука [Й']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.35 – 36   задание 1, упр.20, 21 (1,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звука [Й'] с помощью </w:t>
              <w:br/>
              <w:t>буквы Й и букв Я, Е, Ё, 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2,  упр. 21 (3,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йотированные" глас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звука [Й'] с помощью </w:t>
              <w:br/>
              <w:t>букв  Ь (Ъ)  и букв Я, Е, Ё, 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3  упр.21 (5, 6)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звука [Й'] с помощью </w:t>
              <w:br/>
              <w:t>букв  Ь (Ъ)  и букв Я, Е, Ё, 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 23, 24 (1,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знаний о способах </w:t>
              <w:br/>
              <w:t>обозначения звука [Й']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4,  упр. 24 -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5923C"/>
              </w:rPr>
              <w:t xml:space="preserve">Словарный </w:t>
              <w:br/>
              <w:t>диктант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4. Что мы знаем об орфограммах?    (9 часов) 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- обобщение сведений об орфограммах, разграничение их по принципу "умею проверять" или "не умею проверять"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должить работу по введению нового вида работы с учащимися – домашняя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спомнить, какие места в буквенной записи называются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вторить известные детям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здать предпосылки для формирования орфографической зор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вести новый вид работы – презентация ДСР  как публичного  представления  результата самостоя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остановка  задач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Употребление гласных букв А, У, И, Е после букв, обозначающих непарные по твёрдости-мягкости звук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. 50 - 52,  задание 1, упр. 31 (1, 2), 3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ые и непарны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ммы жи-ши, ча-ща, ч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гласных букв А, У, И, Е после букв, обозначающих непарные по твёрдости-мягкости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31 (3 - 5),  упр.3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 и парная 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9966"/>
              </w:rPr>
              <w:t xml:space="preserve">Словарный </w:t>
              <w:br/>
              <w:t>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буквы И - Ы   после Ц. Употребление буквы Ы  в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2, упр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буквы И - Ы   после Ц. Употребление буквы Ы  в конце сло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35 -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 и формулировка вывода  о написании Ы или И после 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парн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ывода о написании Ы или И после 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очетаний ЧК, ЧН, ЧТ, Щ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3, упр.37,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ммы чк, чн, чт, щн,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парн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(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букв О - Ё  после букв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4, упр.38 -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(7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звука [Й'] с помощью разделительных Ь и Ъ и букв Я, Е, Ё, Ю, И                         </w:t>
            </w:r>
            <w:r>
              <w:rPr>
                <w:rFonts w:cs="Times New Roman" w:ascii="Times New Roman" w:hAnsi="Times New Roman"/>
              </w:rPr>
              <w:t>Задание 5, упр.41 -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 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(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6, упр. 44, 46 (1 -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 орф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парная   и групповая работа, коллективное обсу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орф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(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ставление результата домашней самостоятельной 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>Проверочный диктант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5. Как записать  высказывание?     (10 часов) 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996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ь - повторение правил  оформления высказывания на письме (орфограммы пробела, начала и конца высказывания, большой буквы в именах собственных)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вила оформления на письме высказывания - сообщения и высказывания - вопроса, выяснение смысла этих типов высказываний,</w:t>
              <w:br/>
              <w:t>наблюдение над смысловыми частями высказывания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должить работу по введению нового вида работы с учащимися – домашняя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крепить в памяти учащихся алгоритм работы с высказы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здать предпосылки для формирования орфографической зор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ратить внимание на орфограммы записи предложений: пробел, большая буква в начале предложений, большая буква в именах собственных, знаки препинания (пунктограмма – без введения терм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должить работу с известными детям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должить работу по введению  нового  вида  работы – презентация ДСР  как публичного  представления  результата самостоя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Постановка задач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фограмма пробела. Оформление начала и конца высказывания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. 70 - 71, задание 1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 парная и 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ачала и конца высказывания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48, 49 (1 -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 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>списы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фограмма большой буквы в именах </w:t>
              <w:br/>
              <w:t>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 49 (4 - 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 парная и 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фограмма большой буквы в именах </w:t>
              <w:br/>
              <w:t>собственных. Провероч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казывания - сообщения и высказывания - вопроса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3, упр.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казывание-сообщение,</w:t>
              <w:br/>
              <w:t>высказывание -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 групповая  и 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(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казывания - сообщения и высказывания - вопроса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ние 3, упр. 53 -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высказываний при пись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 парная и 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(7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й  дикта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>проверочный</w:t>
              <w:br/>
              <w:t xml:space="preserve">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(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ые части высказывания (наблю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. 51,  упр.54 (4 - 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части </w:t>
              <w:br/>
              <w:t>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 пар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(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очное списы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(1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е  результатов домашней самостоятельной работы и их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оценке результатов детских работ, работа с «картой задач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едставление ДСР отдельных учащих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я достижений и трудностей на «карте задач»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.  Рефлексия  и презентация  итогов года  (10 часов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зировать все известное о звуках и буквах русского языка;  восстановить в памяти особенности алгоритм работы с высказыванием;</w:t>
            </w:r>
            <w:r>
              <w:rPr>
                <w:rFonts w:cs="Times New Roman" w:ascii="Times New Roman" w:hAnsi="Times New Roman"/>
                <w:b/>
              </w:rPr>
              <w:t xml:space="preserve"> подвести итоги года и публично представить результаты и достижения учащихся класса; сформулировать вопросы, на которые необходимо найти ответ на уроках русского языка во втором классе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представить буквенный состав в сис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закрепить соотношение между буквами и звуками в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вторить известные правила графики и орф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тработка алгоритма спис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ормирование действия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сстановить путь движения в предмете з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тразить путь движения в предмете на «карте задач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зученного в первом классе    упр. 5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общего пути движения в предм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зученного в первом классе     упр.  5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малой группе, индивидуаль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«картой знаний (задач года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материалами года и «картой задач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енная  «кар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»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 материала для «портфолио» 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«дневником роста» сопоставление его с  «картой  задач»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заняти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«портфоли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дивидуальных и классных презен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сценарием, оформлением и представлением результатов  работы года, оформление выставки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малы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(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 рефлексия.  Что было самым главным?                                  С.86 - 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(7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лассная  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(8)</w:t>
            </w:r>
          </w:p>
          <w:p>
            <w:pPr>
              <w:pStyle w:val="Normal"/>
              <w:spacing w:lineRule="auto" w:line="216" w:before="0" w:after="0"/>
              <w:ind w:right="-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результатов работы учащихся в году. Оценка своих возможностей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индивидуальная проверочная 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ая  оценка успешности каждого  учащего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(9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55" w:right="-157"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(1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7:00Z</dcterms:created>
  <dc:creator>Наташа</dc:creator>
  <dc:description/>
  <cp:keywords/>
  <dc:language>en-US</dc:language>
  <cp:lastModifiedBy>admin</cp:lastModifiedBy>
  <cp:lastPrinted>2011-08-31T19:51:00Z</cp:lastPrinted>
  <dcterms:modified xsi:type="dcterms:W3CDTF">2011-11-20T10:43:00Z</dcterms:modified>
  <cp:revision>5</cp:revision>
  <dc:subject/>
  <dc:title/>
</cp:coreProperties>
</file>