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54292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803910</wp:posOffset>
                </wp:positionV>
                <wp:extent cx="265112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ОУ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ому за рабо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 одаренными деть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31.25pt;mso-wrap-distance-left:9.05pt;mso-wrap-distance-right:9.05pt;mso-wrap-distance-top:0pt;mso-wrap-distance-bottom:0pt;margin-top:63.3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уководителю ОУ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ветственному за работ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с  одарен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2904490" cy="182880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234440</wp:posOffset>
                </wp:positionV>
                <wp:extent cx="12477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4.01. 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97.2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14.01. 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3515</wp:posOffset>
                </wp:positionH>
                <wp:positionV relativeFrom="paragraph">
                  <wp:posOffset>1243965</wp:posOffset>
                </wp:positionV>
                <wp:extent cx="14478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7-01-28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97.9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7-01-28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529715</wp:posOffset>
                </wp:positionV>
                <wp:extent cx="134302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5pt;mso-wrap-distance-left:9.05pt;mso-wrap-distance-right:9.05pt;mso-wrap-distance-top:0pt;mso-wrap-distance-bottom:0pt;margin-top:120.4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865</wp:posOffset>
                </wp:positionH>
                <wp:positionV relativeFrom="paragraph">
                  <wp:posOffset>1529715</wp:posOffset>
                </wp:positionV>
                <wp:extent cx="9334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5pt;mso-wrap-distance-left:9.05pt;mso-wrap-distance-right:9.05pt;mso-wrap-distance-top:0pt;mso-wrap-distance-bottom:0pt;margin-top:120.4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>
          <w:sz w:val="28"/>
          <w:szCs w:val="28"/>
        </w:rPr>
      </w:pPr>
      <w:r>
        <w:rPr>
          <w:sz w:val="20"/>
          <w:szCs w:val="20"/>
        </w:rPr>
        <w:t>┌                                                                                        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краевом конкурсе </w:t>
      </w:r>
    </w:p>
    <w:p>
      <w:pPr>
        <w:pStyle w:val="Normal"/>
        <w:ind w:right="4756" w:hanging="0"/>
        <w:rPr/>
      </w:pPr>
      <w:r>
        <w:rPr>
          <w:b/>
          <w:sz w:val="28"/>
          <w:szCs w:val="28"/>
        </w:rPr>
        <w:t>исследовательских работ учащихся</w:t>
      </w:r>
    </w:p>
    <w:p>
      <w:pPr>
        <w:pStyle w:val="Normal"/>
        <w:ind w:right="4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зание-Юниор» </w:t>
      </w:r>
    </w:p>
    <w:p>
      <w:pPr>
        <w:pStyle w:val="Normal"/>
        <w:ind w:right="4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14 учебном году</w:t>
      </w:r>
    </w:p>
    <w:p>
      <w:pPr>
        <w:pStyle w:val="Normal"/>
        <w:ind w:right="4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 и ПО и Служба сопровождения одаренных детей приглашают учащихся  </w:t>
      </w:r>
      <w:r>
        <w:rPr>
          <w:b/>
          <w:sz w:val="28"/>
          <w:szCs w:val="28"/>
        </w:rPr>
        <w:t>5-8 классов</w:t>
      </w:r>
      <w:r>
        <w:rPr>
          <w:sz w:val="28"/>
          <w:szCs w:val="28"/>
        </w:rPr>
        <w:t xml:space="preserve"> образовательных учреждений  принять  участие в краевом конкурсе исследовательских работ </w:t>
      </w:r>
      <w:r>
        <w:rPr>
          <w:b/>
          <w:sz w:val="28"/>
          <w:szCs w:val="28"/>
        </w:rPr>
        <w:t>«Дерзание-Юниор»</w:t>
      </w:r>
      <w:r>
        <w:rPr>
          <w:sz w:val="28"/>
          <w:szCs w:val="28"/>
        </w:rPr>
        <w:t xml:space="preserve"> (далее – Конкурс), организованном НП  «Центр развития одар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ведения Конкурса является стимулирование развития личности учащихся через участие в 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этап – заочный, с </w:t>
      </w:r>
      <w:r>
        <w:rPr>
          <w:b/>
          <w:sz w:val="28"/>
          <w:szCs w:val="28"/>
        </w:rPr>
        <w:t>14 февраля по 3 марта 2014 г</w:t>
      </w:r>
      <w:r>
        <w:rPr>
          <w:sz w:val="28"/>
          <w:szCs w:val="28"/>
        </w:rPr>
        <w:t>. К участию в нем допускается любая работа, соответствующая направления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тап  – очный, </w:t>
      </w:r>
      <w:r>
        <w:rPr>
          <w:b/>
          <w:sz w:val="28"/>
          <w:szCs w:val="28"/>
        </w:rPr>
        <w:t>16 марта 2014 года.</w:t>
      </w:r>
      <w:r>
        <w:rPr>
          <w:sz w:val="28"/>
          <w:szCs w:val="28"/>
        </w:rPr>
        <w:t xml:space="preserve"> К участию в нем допускаются работы, одобренные конкурсными комиссиями первого (заочного) этапа Кон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Кон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География;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тика и информационные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тематика и математическое моделирование;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дицина;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изик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Химия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иология;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Экология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усская и зарубежная литератур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Русский язык, языкознание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нглийский язык и литература, культура англоязычных стран (на английском языке);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История России и зарубежных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раеведение;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 </w:t>
      </w:r>
      <w:r>
        <w:rPr>
          <w:sz w:val="28"/>
          <w:szCs w:val="28"/>
        </w:rPr>
        <w:t xml:space="preserve">Культурология;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бществознание и юриспруденция;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сихология;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Социология и политология;</w:t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Эконом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Конкурсе платное, сумма оргвзноса – </w:t>
      </w:r>
      <w:r>
        <w:rPr>
          <w:b/>
          <w:sz w:val="28"/>
          <w:szCs w:val="28"/>
        </w:rPr>
        <w:t xml:space="preserve">850 рублей. </w:t>
      </w:r>
      <w:r>
        <w:rPr>
          <w:sz w:val="28"/>
          <w:szCs w:val="28"/>
        </w:rPr>
        <w:t>Оплата производится по безналичному расчету по реквизитам, указанным ни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нкурс представляются работы, соответствующие тематике вышеназванных направлений, носящие проектный, проблемный, исследовательский и поисковый характер. Работы должны быть представлены в </w:t>
      </w:r>
      <w:r>
        <w:rPr>
          <w:b/>
          <w:sz w:val="28"/>
          <w:szCs w:val="28"/>
          <w:u w:val="single"/>
        </w:rPr>
        <w:t>электронном виде</w:t>
      </w:r>
      <w:r>
        <w:rPr>
          <w:sz w:val="28"/>
          <w:szCs w:val="28"/>
        </w:rPr>
        <w:t xml:space="preserve"> и оформлены в соответствии с требованиями (Приложение 5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Конкурс, оригиналы платежных документов,  работы (в электронном виде) и тезисы к ним принимаются в Службе сопровождения одаренных детей  до 10 февраля 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Реквизиты для перечисления средств:</w:t>
      </w:r>
    </w:p>
    <w:p>
      <w:pPr>
        <w:pStyle w:val="Heading5"/>
        <w:widowControl w:val="false"/>
        <w:spacing w:before="0" w:after="0"/>
        <w:ind w:left="3600" w:hanging="2891"/>
        <w:jc w:val="both"/>
        <w:rPr/>
      </w:pPr>
      <w:r>
        <w:rPr>
          <w:b w:val="false"/>
          <w:i w:val="false"/>
          <w:sz w:val="28"/>
          <w:szCs w:val="28"/>
        </w:rPr>
        <w:t>Получатель:</w:t>
        <w:tab/>
        <w:t>Некоммерческое партнерство «Центр развития одаренности» в Ленинском отделении №22</w:t>
      </w:r>
    </w:p>
    <w:p>
      <w:pPr>
        <w:pStyle w:val="Heading5"/>
        <w:widowControl w:val="false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четный счет:</w:t>
        <w:tab/>
        <w:tab/>
        <w:t>40703810649090110529</w:t>
      </w:r>
    </w:p>
    <w:p>
      <w:pPr>
        <w:pStyle w:val="Heading5"/>
        <w:widowControl w:val="false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Н:</w:t>
        <w:tab/>
        <w:tab/>
        <w:tab/>
        <w:tab/>
        <w:t>5905237189</w:t>
      </w:r>
    </w:p>
    <w:p>
      <w:pPr>
        <w:pStyle w:val="Heading5"/>
        <w:widowControl w:val="false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ПП:</w:t>
        <w:tab/>
        <w:tab/>
        <w:tab/>
        <w:tab/>
        <w:t>590501001</w:t>
      </w:r>
    </w:p>
    <w:p>
      <w:pPr>
        <w:pStyle w:val="Heading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  <w:tab/>
        <w:tab/>
        <w:tab/>
        <w:t>1055902873685</w:t>
      </w:r>
    </w:p>
    <w:p>
      <w:pPr>
        <w:pStyle w:val="Heading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</w:t>
        <w:tab/>
        <w:tab/>
        <w:tab/>
        <w:tab/>
        <w:t xml:space="preserve">Западно-Уральский банк Сбербанка РФ г. </w:t>
      </w:r>
    </w:p>
    <w:p>
      <w:pPr>
        <w:pStyle w:val="Heading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</w:t>
        <w:tab/>
        <w:tab/>
        <w:tab/>
        <w:tab/>
        <w:t>045773603</w:t>
      </w:r>
    </w:p>
    <w:p>
      <w:pPr>
        <w:pStyle w:val="Heading9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чет: </w:t>
        <w:tab/>
        <w:tab/>
        <w:tab/>
        <w:t>30101810900000000603</w:t>
      </w:r>
    </w:p>
    <w:p>
      <w:pPr>
        <w:pStyle w:val="Normal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  <w:tab/>
        <w:t>Участие в конкурсе «Дерзание-Юни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одробно указать: город (район), ФИО участника.</w:t>
      </w:r>
    </w:p>
    <w:p>
      <w:pPr>
        <w:pStyle w:val="TextBodyIndent"/>
        <w:spacing w:lineRule="auto" w:line="240"/>
        <w:ind w:firstLine="284"/>
        <w:jc w:val="left"/>
        <w:rPr>
          <w:bCs/>
          <w:szCs w:val="28"/>
        </w:rPr>
      </w:pPr>
      <w:r>
        <w:rPr>
          <w:bCs/>
          <w:szCs w:val="28"/>
        </w:rPr>
        <w:tab/>
      </w:r>
      <w:r>
        <w:rPr>
          <w:szCs w:val="28"/>
        </w:rPr>
        <w:drawing>
          <wp:inline distT="0" distB="0" distL="0" distR="0">
            <wp:extent cx="4404995" cy="770255"/>
            <wp:effectExtent l="0" t="0" r="0" b="0"/>
            <wp:docPr id="8" name="подпись Сафоновой для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одпись Сафоновой для Wo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Жукова Н. М. 3 62 31</w:t>
      </w:r>
    </w:p>
    <w:p>
      <w:pPr>
        <w:pStyle w:val="TextBodyIndent"/>
        <w:spacing w:lineRule="auto" w:line="240"/>
        <w:ind w:firstLine="284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firstLine="284"/>
        <w:jc w:val="right"/>
        <w:rPr>
          <w:bCs/>
          <w:szCs w:val="28"/>
        </w:rPr>
      </w:pPr>
      <w:r>
        <w:rPr>
          <w:bCs/>
          <w:szCs w:val="28"/>
        </w:rPr>
        <w:t>Приложение 1.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Краевых конкурсов  исследовательских работ учащихся 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b/>
          <w:bCs/>
          <w:szCs w:val="28"/>
        </w:rPr>
        <w:t>«Дерзание-Юниор» в 2013/14 учебном году</w:t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Некоммерческое партнерство «Центр развития одаренности» проводит в январе – апреле 2014 г. Краевой конкурс исследовательских работ учащихся «Дерзание-Юниор» </w:t>
      </w:r>
    </w:p>
    <w:p>
      <w:pPr>
        <w:pStyle w:val="Normal"/>
        <w:ind w:firstLine="284"/>
        <w:jc w:val="both"/>
        <w:rPr/>
      </w:pPr>
      <w:r>
        <w:rPr/>
        <w:t>Для участия в конкурсе приглашаются учащиеся общеобразовательных учреждений (школ, гимназий, лицеев), учреждений дополнительного образования с 5 по 8 класс включительно.</w:t>
      </w:r>
    </w:p>
    <w:p>
      <w:pPr>
        <w:pStyle w:val="TextBodyInden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.</w:t>
      </w:r>
    </w:p>
    <w:p>
      <w:pPr>
        <w:pStyle w:val="Style22"/>
        <w:ind w:left="0" w:firstLine="284"/>
        <w:jc w:val="both"/>
        <w:rPr/>
      </w:pPr>
      <w:r>
        <w:rPr/>
        <w:t>Целью проведения конкурса является стимулирование развития личности учащихся через участие в исследовательской деятельности.</w:t>
      </w:r>
    </w:p>
    <w:p>
      <w:pPr>
        <w:pStyle w:val="Normal"/>
        <w:ind w:firstLine="284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стимулировать интерес учащихся к исследовательской деятельности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предоставить учащимся возможность самореализации в 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способствовать формированию у учащихся собственной точки зрения на исследуемую проблему и умение отстаивать результаты своей работы;</w:t>
      </w:r>
    </w:p>
    <w:p>
      <w:pPr>
        <w:pStyle w:val="Style22"/>
        <w:numPr>
          <w:ilvl w:val="0"/>
          <w:numId w:val="9"/>
        </w:numPr>
        <w:ind w:left="0" w:firstLine="284"/>
        <w:jc w:val="both"/>
        <w:rPr/>
      </w:pPr>
      <w:r>
        <w:rPr/>
        <w:t>поддержка и поощрение талантливых педагогов, руководящих исследовательской деятельностью учащихся.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Руководство проведением Конкурса осуществляет Оргкомитет. Председатель Оргкомитета – Шевченко Павел Александрович, исполнительный директор НП «Центра развития одаренности». Официальные запросы направляются в адрес Оргкомитета или на имя Председателя Оргкомитета. Текущие вопросы решаются членами Оргкомитета и/или сотрудниками НП «Центр развития одаренности» в рамках их компетенций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одавая заявку в любой форме, Координаторы, Учащиеся или другие участники Конкурсов автоматически соглашаются с условиями данного положения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рава и обязанности сторон, возникающие вследствие вступления в договорные отношения, регулируются гражданским кодексом РФ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Конкурс «Дерзание-Юниор» проводится для учащихся 5-8 классов  общеобразовательных учреждений (школ, гимназий, лицеев), учреждений дополнительного образ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выполнение условий настоящего Положения влечет за собой исключение из числа участников Конкурса. Организаторы оставляют за собой право вносить изменения и дополнения в условия программы организации и проведения конкур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мена информацией между Оргкомитетом и участниками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Для участия в Конкурсах образовательным учреждениям необходимо подать заявку в Оргкомитет. </w:t>
      </w:r>
    </w:p>
    <w:p>
      <w:pPr>
        <w:pStyle w:val="Normal"/>
        <w:ind w:firstLine="284"/>
        <w:jc w:val="both"/>
        <w:rPr/>
      </w:pPr>
      <w:r>
        <w:rPr/>
        <w:t>В заявке надо указать:</w:t>
      </w:r>
    </w:p>
    <w:p>
      <w:pPr>
        <w:pStyle w:val="Style22"/>
        <w:numPr>
          <w:ilvl w:val="0"/>
          <w:numId w:val="8"/>
        </w:numPr>
        <w:ind w:left="0" w:firstLine="284"/>
        <w:jc w:val="both"/>
        <w:rPr/>
      </w:pPr>
      <w:r>
        <w:rPr/>
        <w:t>Полное наименование органа управления образования (образовательного учреждения), предоставившего заявку;</w:t>
      </w:r>
    </w:p>
    <w:p>
      <w:pPr>
        <w:pStyle w:val="Style22"/>
        <w:numPr>
          <w:ilvl w:val="0"/>
          <w:numId w:val="8"/>
        </w:numPr>
        <w:ind w:left="0" w:firstLine="284"/>
        <w:jc w:val="both"/>
        <w:rPr/>
      </w:pPr>
      <w:r>
        <w:rPr/>
        <w:t>Почтовый адрес (включая индекс);</w:t>
      </w:r>
    </w:p>
    <w:p>
      <w:pPr>
        <w:pStyle w:val="Style22"/>
        <w:numPr>
          <w:ilvl w:val="0"/>
          <w:numId w:val="8"/>
        </w:numPr>
        <w:ind w:left="0" w:firstLine="284"/>
        <w:jc w:val="both"/>
        <w:rPr/>
      </w:pPr>
      <w:r>
        <w:rPr/>
        <w:t>Телефон (включая код города);</w:t>
      </w:r>
    </w:p>
    <w:p>
      <w:pPr>
        <w:pStyle w:val="Style22"/>
        <w:numPr>
          <w:ilvl w:val="0"/>
          <w:numId w:val="8"/>
        </w:numPr>
        <w:ind w:left="0" w:firstLine="284"/>
        <w:jc w:val="both"/>
        <w:rPr/>
      </w:pPr>
      <w:r>
        <w:rPr>
          <w:lang w:val="en-US"/>
        </w:rPr>
        <w:t>E</w:t>
      </w:r>
      <w:r>
        <w:rPr/>
        <w:t>-mail для обратной связи;</w:t>
      </w:r>
    </w:p>
    <w:p>
      <w:pPr>
        <w:pStyle w:val="Style22"/>
        <w:numPr>
          <w:ilvl w:val="0"/>
          <w:numId w:val="8"/>
        </w:numPr>
        <w:ind w:left="0" w:firstLine="284"/>
        <w:jc w:val="both"/>
        <w:rPr/>
      </w:pPr>
      <w:r>
        <w:rPr/>
        <w:t>Ф.И.О. куратора конкурса (должность, телефон);</w:t>
      </w:r>
    </w:p>
    <w:p>
      <w:pPr>
        <w:pStyle w:val="Style22"/>
        <w:numPr>
          <w:ilvl w:val="0"/>
          <w:numId w:val="8"/>
        </w:numPr>
        <w:ind w:left="0" w:firstLine="284"/>
        <w:jc w:val="both"/>
        <w:rPr/>
      </w:pPr>
      <w:r>
        <w:rPr/>
        <w:t>Общее количество работ.</w:t>
      </w:r>
    </w:p>
    <w:p>
      <w:pPr>
        <w:pStyle w:val="Normal"/>
        <w:ind w:firstLine="284"/>
        <w:jc w:val="both"/>
        <w:rPr/>
      </w:pPr>
      <w:r>
        <w:rPr/>
        <w:t xml:space="preserve">Образец заявки приводится в </w:t>
      </w:r>
      <w:r>
        <w:rPr>
          <w:b/>
          <w:i/>
        </w:rPr>
        <w:t>Приложении 3 (листы 1 и 2)</w:t>
      </w:r>
      <w:r>
        <w:rPr/>
        <w:t>. Подача заявки является обязательной и не может быть заменена подачей другого документа (копии платежного поручения и т.п.).</w:t>
      </w:r>
    </w:p>
    <w:p>
      <w:pPr>
        <w:pStyle w:val="Normal"/>
        <w:ind w:firstLine="284"/>
        <w:jc w:val="both"/>
        <w:rPr/>
      </w:pPr>
      <w:r>
        <w:rPr/>
        <w:t>Регистрационные карты участников являются неотъемлемой частью заявки (</w:t>
      </w:r>
      <w:r>
        <w:rPr>
          <w:b/>
          <w:i/>
        </w:rPr>
        <w:t>Приложение 3, лист 2</w:t>
      </w:r>
      <w:r>
        <w:rPr/>
        <w:t>)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На каждый Конкурс допускается </w:t>
      </w:r>
      <w:r>
        <w:rPr>
          <w:b/>
          <w:u w:val="single"/>
        </w:rPr>
        <w:t>не более одной</w:t>
      </w:r>
      <w:r>
        <w:rPr/>
        <w:t xml:space="preserve"> заявки от образовательного учреждения или муниципального образования (в случае подачи единой заявки). При нарушении этого условия Оргкомитет не гарантирует правильность обработки заявок от соответствующего образовательного учреждения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Крайние сроки подачи заявок указаны в </w:t>
      </w:r>
      <w:r>
        <w:rPr>
          <w:b/>
          <w:i/>
        </w:rPr>
        <w:t>Приложении 2</w:t>
      </w:r>
      <w:r>
        <w:rPr/>
        <w:t>. Оргкомитет принимает заявки в любой день до указанных сроков включительно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Заявку необходимо подать на адрес электронной почты </w:t>
      </w:r>
      <w:hyperlink r:id="rId5">
        <w:r>
          <w:rPr>
            <w:rStyle w:val="InternetLink"/>
            <w:lang w:val="en-US"/>
          </w:rPr>
          <w:t>derza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Она считается принятой и обработанной Оргкомитетом после поступления ответного электронного письма на адрес отправителя заявки. Заявки, отправленные обычной почтой, факсом или иными способами, не предусмотренными настоящим Положением, не рассматриваются. </w:t>
      </w:r>
    </w:p>
    <w:p>
      <w:pPr>
        <w:pStyle w:val="Normal"/>
        <w:ind w:left="284" w:hanging="0"/>
        <w:jc w:val="both"/>
        <w:rPr/>
      </w:pPr>
      <w:r>
        <w:rPr/>
        <w:t>Объем пересылаемого файла не должен превышать 10 Мбайт в архиве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В установленные сроки Оргкомитет Конкурсов на сайте НП «Центр развития одаренности» и по электронной почте информирует муниципальные органы управления образованием, образовательные учреждения, подавшие заявки на участие в Конкурсе, о результатах </w:t>
      </w:r>
      <w:r>
        <w:rPr>
          <w:lang w:val="en-US"/>
        </w:rPr>
        <w:t>I</w:t>
      </w:r>
      <w:r>
        <w:rPr/>
        <w:t xml:space="preserve"> этапа Конкурса и работах, допущенных к участию во </w:t>
      </w:r>
      <w:r>
        <w:rPr>
          <w:lang w:val="en-US"/>
        </w:rPr>
        <w:t>II</w:t>
      </w:r>
      <w:r>
        <w:rPr/>
        <w:t xml:space="preserve"> этапе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b/>
          <w:b/>
          <w:i/>
          <w:i/>
        </w:rPr>
      </w:pPr>
      <w:r>
        <w:rPr/>
        <w:t xml:space="preserve">Работы и тезисы должны соответствовать требованиям, указанным в </w:t>
      </w:r>
      <w:r>
        <w:rPr>
          <w:b/>
          <w:i/>
        </w:rPr>
        <w:t>Приложении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Конкурс проводится в два этапа.</w:t>
      </w:r>
    </w:p>
    <w:p>
      <w:pPr>
        <w:pStyle w:val="Normal"/>
        <w:tabs>
          <w:tab w:val="clear" w:pos="708"/>
          <w:tab w:val="left" w:pos="734" w:leader="none"/>
        </w:tabs>
        <w:ind w:firstLine="284"/>
        <w:jc w:val="both"/>
        <w:rPr/>
      </w:pPr>
      <w:r>
        <w:rPr/>
        <w:t>Первый этап – заочный, с 14 февраля по 3 марта 2014 г.  К участию в нем допускается любая работа, соответствующая одному из направлений Конкурса (</w:t>
      </w:r>
      <w:r>
        <w:rPr>
          <w:b/>
          <w:i/>
        </w:rPr>
        <w:t>Приложение 1</w:t>
      </w:r>
      <w:r>
        <w:rPr/>
        <w:t>).</w:t>
      </w:r>
    </w:p>
    <w:p>
      <w:pPr>
        <w:pStyle w:val="Normal"/>
        <w:tabs>
          <w:tab w:val="clear" w:pos="708"/>
          <w:tab w:val="left" w:pos="734" w:leader="none"/>
        </w:tabs>
        <w:ind w:firstLine="284"/>
        <w:jc w:val="both"/>
        <w:rPr/>
      </w:pPr>
      <w:r>
        <w:rPr/>
        <w:t>Второй этап очный – 16 марта.  К участию в нем допускаются работы, одобренные экспертными комиссиями первого (заочного) этапа Конкурс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ргкомитет проводит проверку на списывание. Работы, представленные на Конкурс, будут проанализированы с помощью компьютерной программы</w:t>
      </w:r>
      <w:r>
        <w:rPr>
          <w:iCs/>
          <w:color w:val="000000"/>
        </w:rPr>
        <w:t xml:space="preserve">, которая осуществляет поиск совпадений больших массивов анализируемого текста и материалов, размещенных в сети Интернет. 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iCs/>
          <w:color w:val="000000"/>
        </w:rPr>
        <w:t>Работы, не прошедшие проверку, к участию в очном этапе не допускаются.</w:t>
      </w:r>
    </w:p>
    <w:p>
      <w:pPr>
        <w:pStyle w:val="TextBodyIndent"/>
        <w:spacing w:lineRule="auto" w:line="24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Жюри Конкурса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40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Жюри Конкурса создается с целью отбора и оценки работ и определения лауреатов и призеров в соответствии критериями оценки  (</w:t>
      </w:r>
      <w:r>
        <w:rPr>
          <w:b/>
          <w:bCs/>
          <w:i/>
          <w:sz w:val="24"/>
          <w:szCs w:val="24"/>
        </w:rPr>
        <w:t>Приложение 7</w:t>
      </w:r>
      <w:r>
        <w:rPr>
          <w:bCs/>
          <w:sz w:val="24"/>
          <w:szCs w:val="24"/>
        </w:rPr>
        <w:t>)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40"/>
        <w:ind w:left="0" w:firstLine="284"/>
        <w:rPr/>
      </w:pPr>
      <w:r>
        <w:rPr>
          <w:sz w:val="24"/>
          <w:szCs w:val="24"/>
        </w:rPr>
        <w:t xml:space="preserve">Состав жюри секций определяет Оргкомитет. Количество членов жюри секции не менее двух человек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</w:rPr>
        <w:t>В работе жюри принимают участие преподаватели высших учебных заведений, методисты и преподаватели учреждений среднего и дополнительного образова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1134" w:leader="none"/>
        </w:tabs>
        <w:spacing w:lineRule="auto" w:line="240"/>
        <w:ind w:left="0" w:firstLine="284"/>
        <w:rPr/>
      </w:pPr>
      <w:r>
        <w:rPr>
          <w:sz w:val="24"/>
          <w:szCs w:val="24"/>
        </w:rPr>
        <w:t>Решение жюри секции является окончательным. Апелляции на вынесенные решения не рассматриваются.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Подведение итогов и порядок награждения участников Конкурс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Участники заочного этапа, чьи работы одобрены жюри Конкурса, приглашаются принять участие в очном этапе Конкурса.</w:t>
      </w:r>
    </w:p>
    <w:p>
      <w:pPr>
        <w:pStyle w:val="Normal"/>
        <w:ind w:firstLine="284"/>
        <w:jc w:val="both"/>
        <w:rPr/>
      </w:pPr>
      <w:r>
        <w:rPr/>
        <w:t>Остальные участники получают сертификат участника Заочного этапа Конкурса.</w:t>
      </w:r>
    </w:p>
    <w:p>
      <w:pPr>
        <w:pStyle w:val="Normal"/>
        <w:ind w:firstLine="284"/>
        <w:jc w:val="both"/>
        <w:rPr/>
      </w:pPr>
      <w:r>
        <w:rPr/>
        <w:t>Участники, чьи работы не прошли проверку на списывание, дисквалифицируются без предоставления сертификата участника Заочного этапа Конкурс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обедители очного этапа Конкурса определяются по каждой секции отдельно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Лучшие работы награждаются Дипломом лауреата или призера Конкурса. Остальные работы  награждаются дипломом участни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Учителя, подготовившие победителей, награждаются соответствующим Дипломом.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Порядок оплаты участия в Конкурсе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плата участия в Конкурсах осуществляется за счет любых физических или юридических лиц, принимающих условия данного Положения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Организационный взнос за участие в </w:t>
      </w:r>
      <w:r>
        <w:rPr>
          <w:lang w:val="en-US"/>
        </w:rPr>
        <w:t>I</w:t>
      </w:r>
      <w:r>
        <w:rPr/>
        <w:t xml:space="preserve"> (заочном) этапе Конкурса составляет 850 рублей.</w:t>
      </w:r>
    </w:p>
    <w:p>
      <w:pPr>
        <w:pStyle w:val="Normal"/>
        <w:ind w:left="720" w:hanging="0"/>
        <w:jc w:val="both"/>
        <w:rPr/>
      </w:pPr>
      <w:r>
        <w:rPr/>
        <w:t xml:space="preserve">Организационный взнос за участие во </w:t>
      </w:r>
      <w:r>
        <w:rPr>
          <w:lang w:val="en-US"/>
        </w:rPr>
        <w:t>II</w:t>
      </w:r>
      <w:r>
        <w:rPr/>
        <w:t xml:space="preserve"> (очном) этапе Конкурса не предусмотрен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плата производится по безналичному расчету по банковским реквизитам НП «Центр развития одаренности»  (</w:t>
      </w:r>
      <w:r>
        <w:rPr>
          <w:b/>
          <w:i/>
        </w:rPr>
        <w:t>Приложение 6</w:t>
      </w:r>
      <w:r>
        <w:rPr/>
        <w:t>), не позднее, чем за 1 неделю до сдачи работы. Работы, не оплаченные в срок, к рассмотрению не принимаются. Квитанции о перечислении средств необходимо предоставить в сканированном виде вместе с заяв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Прочие существенные условия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ри получении достоверных данных о нарушении существенных условий настоящего Положения Оргкомитет может принять любые меры в рамках своих полномочий, которые сочтет возможными и допустимыми вплоть до дисквалифика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правления Конкурса «Дерзание-Юниор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ограф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ка и информационные технологии (на данное направление не принимаются работы, целью которых было создание интернет-сайтов, без применения нестандартных приемов их созд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ка и математическое моделир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сская и зарубежная литерату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усский язык, языкозн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нглийский язык и литература, культура англоязычных стран (на английском язык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тория России и зарубеж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раеве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ультуролог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ществознание и юриспруден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сихолог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циология и политолог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Экономика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13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*</w:t>
      </w:r>
      <w:r>
        <w:rPr>
          <w:i/>
        </w:rPr>
        <w:t>Оргкомитет оставляет за собой право объединять секции, в случае небольшого количества участников, вне зависимости от направления. А так же разделять секции на две и более, при большом количестве участников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Лист 1</w:t>
      </w:r>
    </w:p>
    <w:p>
      <w:pPr>
        <w:pStyle w:val="Normal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/>
      </w:pPr>
      <w:r>
        <w:rPr/>
        <w:t xml:space="preserve">в Краевом конкурсе исследовательских работ учащих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72390</wp:posOffset>
                </wp:positionV>
                <wp:extent cx="466725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5.7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760</wp:posOffset>
                </wp:positionH>
                <wp:positionV relativeFrom="paragraph">
                  <wp:posOffset>72390</wp:posOffset>
                </wp:positionV>
                <wp:extent cx="46672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5.7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</w:rPr>
      </w:pPr>
      <w:r>
        <w:rPr/>
        <w:t xml:space="preserve">           </w:t>
      </w:r>
      <w:r>
        <w:rPr/>
        <w:t xml:space="preserve">Дерзание  – Юниор                Дерзание – Старт                  Дерзание     </w:t>
      </w:r>
      <w:r>
        <w:rPr>
          <w:b/>
          <w:i/>
        </w:rPr>
        <w:t>(отметьте нуж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660</wp:posOffset>
                </wp:positionH>
                <wp:positionV relativeFrom="paragraph">
                  <wp:posOffset>-5715</wp:posOffset>
                </wp:positionV>
                <wp:extent cx="466725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-0.4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МОУО (учреждения), предоставившего заявк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 (включая индекс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(включая код город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mail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куратора конкурса в МОУО (должность, тел.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работ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ке прилагаются: </w:t>
      </w:r>
    </w:p>
    <w:p>
      <w:pPr>
        <w:pStyle w:val="Normal"/>
        <w:jc w:val="both"/>
        <w:rPr/>
      </w:pPr>
      <w:r>
        <w:rPr/>
        <w:t>1. Регистрационные карточки участников.</w:t>
      </w:r>
    </w:p>
    <w:p>
      <w:pPr>
        <w:pStyle w:val="Normal"/>
        <w:jc w:val="both"/>
        <w:rPr>
          <w:u w:val="single"/>
        </w:rPr>
      </w:pPr>
      <w:r>
        <w:rPr/>
        <w:t>2. Работы учащихся в соответствии с представленными сведениями.</w:t>
      </w:r>
    </w:p>
    <w:p>
      <w:pPr>
        <w:pStyle w:val="TextBody"/>
        <w:spacing w:before="0" w:after="0"/>
        <w:jc w:val="both"/>
        <w:rPr/>
      </w:pPr>
      <w:r>
        <w:rPr/>
        <w:t>3. Копии платеж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ОУО (учреждения)</w:t>
        <w:tab/>
        <w:tab/>
        <w:t>Ф. И. 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. П. </w:t>
      </w:r>
      <w:r>
        <w:rPr/>
        <w:t>(ставится на оригинале зая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римечание: </w:t>
      </w:r>
      <w:r>
        <w:rPr/>
        <w:t>Фамилия, имя, отчество руководителя указывается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Лист 2</w:t>
      </w:r>
    </w:p>
    <w:p>
      <w:pPr>
        <w:pStyle w:val="Normal"/>
        <w:widowControl w:val="false"/>
        <w:ind w:right="-341" w:hanging="0"/>
        <w:jc w:val="center"/>
        <w:rPr>
          <w:b/>
          <w:b/>
        </w:rPr>
      </w:pPr>
      <w:r>
        <w:rPr>
          <w:b/>
        </w:rPr>
        <w:t>РЕГИСТРАЦИОННАЯ КАРТОЧКА УЧАСТНИКА ЗАОЧНОГО ЭТАП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аевого конкурса исследовательских работ учащихс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83185</wp:posOffset>
                </wp:positionV>
                <wp:extent cx="466725" cy="30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6.5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25400</wp:posOffset>
                </wp:positionV>
                <wp:extent cx="466725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2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83185</wp:posOffset>
                </wp:positionV>
                <wp:extent cx="466725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6.5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</w:t>
      </w:r>
      <w:r>
        <w:rPr/>
        <w:t xml:space="preserve">Дерзание – Юниор               Дерзание – Старт                Дерзание          </w:t>
      </w:r>
      <w:r>
        <w:rPr>
          <w:b/>
          <w:i/>
        </w:rPr>
        <w:t>(отметьте нужное)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146"/>
        <w:gridCol w:w="1134"/>
        <w:gridCol w:w="4252"/>
        <w:gridCol w:w="181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осим поставить отметку в соответствующей клеточке:</w:t>
      </w:r>
    </w:p>
    <w:p>
      <w:pPr>
        <w:pStyle w:val="Normal"/>
        <w:numPr>
          <w:ilvl w:val="0"/>
          <w:numId w:val="7"/>
        </w:numPr>
        <w:ind w:left="862" w:right="-1" w:hanging="360"/>
        <w:jc w:val="both"/>
        <w:rPr/>
      </w:pPr>
      <w:r>
        <w:rPr/>
        <w:t>Я согласен(а) на публикацию тезисов работы на сайте Конкурса;</w:t>
      </w:r>
    </w:p>
    <w:p>
      <w:pPr>
        <w:pStyle w:val="Normal"/>
        <w:numPr>
          <w:ilvl w:val="0"/>
          <w:numId w:val="7"/>
        </w:numPr>
        <w:ind w:left="862" w:right="-1" w:hanging="360"/>
        <w:jc w:val="both"/>
        <w:rPr/>
      </w:pPr>
      <w:r>
        <w:rPr/>
        <w:t>В случае выхода в очный тур я приму в нем участие;</w:t>
      </w:r>
    </w:p>
    <w:p>
      <w:pPr>
        <w:sectPr>
          <w:footerReference w:type="default" r:id="rId8"/>
          <w:type w:val="nextPage"/>
          <w:pgSz w:orient="landscape" w:w="16838" w:h="11906"/>
          <w:pgMar w:left="899" w:right="709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ind w:left="862" w:right="-1" w:hanging="360"/>
        <w:jc w:val="both"/>
        <w:rPr/>
      </w:pPr>
      <w:r>
        <w:rPr/>
        <w:t xml:space="preserve">Я согласен на обработку моих персональных данных (в соответствии с </w:t>
      </w:r>
      <w:r>
        <w:rPr>
          <w:rStyle w:val="Applestylespan"/>
          <w:shd w:fill="FFFFFF" w:val="clear"/>
        </w:rPr>
        <w:t>Федеральным законом Российской Федерации № 152-ФЗ «О персональных данных»</w:t>
      </w:r>
      <w:r>
        <w:rPr/>
        <w:t>).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widowControl w:val="false"/>
        <w:ind w:right="-34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341" w:hanging="0"/>
        <w:jc w:val="center"/>
        <w:rPr>
          <w:b/>
          <w:b/>
        </w:rPr>
      </w:pPr>
      <w:r>
        <w:rPr>
          <w:b/>
        </w:rPr>
        <w:t>РЕГИСТРАЦИОННАЯ КАРТОЧКА УЧАСТНИКА ОЧ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конкурса исследовательских работ учащихся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9415</wp:posOffset>
                </wp:positionH>
                <wp:positionV relativeFrom="paragraph">
                  <wp:posOffset>125095</wp:posOffset>
                </wp:positionV>
                <wp:extent cx="466725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9.8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58420</wp:posOffset>
                </wp:positionV>
                <wp:extent cx="466725" cy="304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4.6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58420</wp:posOffset>
                </wp:positionV>
                <wp:extent cx="466725" cy="304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4.6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 xml:space="preserve">           </w:t>
      </w:r>
      <w:r>
        <w:rPr/>
        <w:t xml:space="preserve">Дерзание – Юниор              Дерзание – Старт                 Дерзание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отметьте нужное)</w:t>
      </w:r>
    </w:p>
    <w:p>
      <w:pPr>
        <w:pStyle w:val="Normal"/>
        <w:ind w:right="-1" w:hanging="0"/>
        <w:jc w:val="both"/>
        <w:rPr/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</w:r>
      <w:r>
        <w:rPr/>
        <w:t>им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отчество</w:t>
      </w:r>
      <w:r>
        <w:rPr>
          <w:u w:val="single"/>
        </w:rPr>
        <w:tab/>
        <w:tab/>
        <w:tab/>
        <w:tab/>
        <w:tab/>
      </w:r>
      <w:r>
        <w:rPr/>
        <w:t>дата рождения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(число, месяц, год)</w:t>
      </w:r>
    </w:p>
    <w:p>
      <w:pPr>
        <w:pStyle w:val="Normal"/>
        <w:ind w:right="-1" w:hanging="0"/>
        <w:jc w:val="both"/>
        <w:rPr/>
      </w:pPr>
      <w:r>
        <w:rPr/>
        <w:t>направление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тема работы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лное наименование образовательного учреждения (согласно Уставу):</w:t>
      </w:r>
      <w:r>
        <w:rPr>
          <w:u w:val="single"/>
        </w:rPr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класс </w:t>
      </w:r>
      <w:r>
        <w:rPr>
          <w:u w:val="single"/>
        </w:rPr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адрес постоянного места жительств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>(индекс)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Контактный телефон 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фамилия, имя, отчество, место работы, должность, ученая степень руководител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(полностью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ind w:left="1440" w:right="-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1440" w:right="-1" w:hanging="0"/>
        <w:jc w:val="both"/>
        <w:rPr>
          <w:b/>
          <w:b/>
          <w:bCs/>
        </w:rPr>
      </w:pPr>
      <w:r>
        <w:rPr>
          <w:b/>
          <w:bCs/>
        </w:rPr>
        <w:t>Личная подпись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ab/>
      </w:r>
    </w:p>
    <w:p>
      <w:pPr>
        <w:sectPr>
          <w:footerReference w:type="default" r:id="rId9"/>
          <w:type w:val="nextPage"/>
          <w:pgSz w:w="11906" w:h="16838"/>
          <w:pgMar w:left="851" w:right="567" w:gutter="0" w:header="0" w:top="709" w:footer="0" w:bottom="89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/>
        <w:tab/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оформлению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екстовый файл в электронном вид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– кегль 14, гарнитура </w:t>
      </w:r>
      <w:r>
        <w:rPr>
          <w:lang w:val="en-US"/>
        </w:rPr>
        <w:t>Times</w:t>
      </w:r>
      <w:r>
        <w:rPr/>
        <w:t>, интервал 1, поля: верх – 2 см, низ – 2,5 см, слева – 2,5 см, справа – 1 см;</w:t>
      </w:r>
    </w:p>
    <w:p>
      <w:pPr>
        <w:pStyle w:val="Normal"/>
        <w:jc w:val="both"/>
        <w:rPr/>
      </w:pPr>
      <w:r>
        <w:rPr/>
        <w:tab/>
        <w:t>– указание фамилии и имени автора, места учебы и класса, названия работы;</w:t>
      </w:r>
    </w:p>
    <w:p>
      <w:pPr>
        <w:pStyle w:val="Normal"/>
        <w:jc w:val="both"/>
        <w:rPr/>
      </w:pPr>
      <w:r>
        <w:rPr/>
        <w:tab/>
        <w:t>– сведения о руководителе работы (фамилия, имя, отчество, ученая степень);</w:t>
      </w:r>
    </w:p>
    <w:p>
      <w:pPr>
        <w:pStyle w:val="Normal"/>
        <w:jc w:val="both"/>
        <w:rPr/>
      </w:pPr>
      <w:r>
        <w:rPr/>
        <w:tab/>
        <w:t>– работа может содержать рисунки, графики, таблиц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исунки должны быть сгруппированы таким образом, чтобы при перемещении отдельные части рисунка не изменяли своего положения относительно других част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бота должна включать список литературы, содержащий </w:t>
      </w:r>
      <w:r>
        <w:rPr>
          <w:u w:val="single"/>
        </w:rPr>
        <w:t>только</w:t>
      </w:r>
      <w:r>
        <w:rPr/>
        <w:t xml:space="preserve"> те источники, на которые есть ссылки в тексте работ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звание файла соответствует фамилии и имени автора (если авторов несколько – то первого из них по алфавиту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личество страниц не более 30, не включая приложения.</w:t>
      </w:r>
    </w:p>
    <w:p>
      <w:pPr>
        <w:pStyle w:val="Normal"/>
        <w:ind w:firstLine="720"/>
        <w:jc w:val="both"/>
        <w:rPr/>
      </w:pPr>
      <w:r>
        <w:rPr/>
        <w:t>Электронный вариант работы должен быть предоставлен в архиве объемом не более 10 Мбайт.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ab/>
        <w:t xml:space="preserve">– текстовый файл в электронном вид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– кегль 14, гарнитура </w:t>
      </w:r>
      <w:r>
        <w:rPr>
          <w:lang w:val="en-US"/>
        </w:rPr>
        <w:t>Times</w:t>
      </w:r>
      <w:r>
        <w:rPr/>
        <w:t>, интервал 1, поля: верх – 2 см, низ – 2,5 см, слева – 2,5 см, справа – 1 см;</w:t>
      </w:r>
    </w:p>
    <w:p>
      <w:pPr>
        <w:pStyle w:val="Normal"/>
        <w:jc w:val="both"/>
        <w:rPr/>
      </w:pPr>
      <w:r>
        <w:rPr/>
        <w:tab/>
        <w:t>– объем не более 2-х страниц;</w:t>
      </w:r>
    </w:p>
    <w:p>
      <w:pPr>
        <w:pStyle w:val="Normal"/>
        <w:jc w:val="both"/>
        <w:rPr/>
      </w:pPr>
      <w:r>
        <w:rPr/>
        <w:tab/>
        <w:t>– указание фамилии и имени автора, места учебы и класса, названия работы;</w:t>
      </w:r>
    </w:p>
    <w:p>
      <w:pPr>
        <w:pStyle w:val="Normal"/>
        <w:jc w:val="both"/>
        <w:rPr/>
      </w:pPr>
      <w:r>
        <w:rPr/>
        <w:tab/>
        <w:t>– сведения о руководителе работы (фамилия, имя, отчество, ученая степень);</w:t>
      </w:r>
    </w:p>
    <w:p>
      <w:pPr>
        <w:pStyle w:val="Normal"/>
        <w:jc w:val="both"/>
        <w:rPr/>
      </w:pPr>
      <w:r>
        <w:rPr/>
        <w:tab/>
        <w:t>– тезисы могут содержать рисунки, графики, таблицы (по согласованию с представителями Оргкомитета);</w:t>
      </w:r>
    </w:p>
    <w:p>
      <w:pPr>
        <w:pStyle w:val="Normal"/>
        <w:jc w:val="both"/>
        <w:rPr/>
      </w:pPr>
      <w:r>
        <w:rPr/>
        <w:tab/>
        <w:t>– рисунки должны быть сгруппированы таким образом, чтобы при перемещении отдельные части рисунка не изменяли своего положения относительно других част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езисы не должны содержать список литератур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звание файла соответствует фамилии и имени автора (если авторов несколько – то первого из них по алфавиту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змер файла – не более 3 Мбайт (в архиве).</w:t>
      </w:r>
    </w:p>
    <w:p>
      <w:pPr>
        <w:pStyle w:val="Normal"/>
        <w:ind w:firstLine="720"/>
        <w:jc w:val="both"/>
        <w:rPr/>
      </w:pPr>
      <w:r>
        <w:rPr/>
        <w:t xml:space="preserve">Тезисы, не соответствующие требованиям Оргкомитета, публикации не подлежа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титульного листа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евой конкурс</w:t>
      </w:r>
    </w:p>
    <w:p>
      <w:pPr>
        <w:pStyle w:val="Normal"/>
        <w:jc w:val="center"/>
        <w:rPr/>
      </w:pPr>
      <w:r>
        <w:rPr/>
        <w:t xml:space="preserve">исследовательских работ учащихся </w:t>
      </w:r>
    </w:p>
    <w:p>
      <w:pPr>
        <w:pStyle w:val="Normal"/>
        <w:jc w:val="center"/>
        <w:rPr/>
      </w:pPr>
      <w:r>
        <w:rPr/>
        <w:t>(указать название конкурса)</w:t>
      </w:r>
    </w:p>
    <w:p>
      <w:pPr>
        <w:pStyle w:val="Normal"/>
        <w:jc w:val="center"/>
        <w:rPr/>
      </w:pPr>
      <w:r>
        <w:rPr/>
        <w:t>Название муниципального органа управления образованием</w:t>
        <w:br/>
        <w:t>или</w:t>
      </w:r>
    </w:p>
    <w:p>
      <w:pPr>
        <w:pStyle w:val="Normal"/>
        <w:jc w:val="center"/>
        <w:rPr/>
      </w:pPr>
      <w:r>
        <w:rPr/>
        <w:t>Название научного объединения (общества)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Направл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Фамилия, имя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образовательное учреждение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ласс автор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амилия, имя, отчество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ченая степень, мес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боты, должност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я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консульт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 – 2014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ритерии оценки работ уча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(методологические) критерии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>
          <w:b/>
        </w:rPr>
        <w:t>Исследовательский характер работы или четкая кристаллизация исследовательской части проектной работы.</w:t>
      </w:r>
    </w:p>
    <w:p>
      <w:pPr>
        <w:pStyle w:val="Normal"/>
        <w:ind w:left="567" w:hanging="0"/>
        <w:jc w:val="both"/>
        <w:rPr/>
      </w:pPr>
      <w:r>
        <w:rPr/>
        <w:t xml:space="preserve">Это предполагает, что полученный результат был достигнут в процессе исследовательской деятельности, и именно она являлась при реализации данной работы основной. В соответствии с этим критерием не могут быть высоко оценены работы, </w:t>
      </w:r>
      <w:r>
        <w:rPr>
          <w:u w:val="single"/>
        </w:rPr>
        <w:t>основным</w:t>
      </w:r>
      <w:r>
        <w:rPr/>
        <w:t xml:space="preserve"> достоинством которых является созданный продукт или презентация (даже самые яркие и красочные!), а также работы, представляющие собой набор (комбинацию, компиляцию) чужих данных. Отметим, что «конструктор» из элементов (даже многочисленных!) чужого интеллектуального труда не может называться рефератом, а также не может являться полноценным теоретическим обзором. Описывая полученные результаты или отвечая на устный вопрос о них, следует также выделять исследовательские, а не учебные (связанные с саморазвитием) достижения. В описании результатов, характеризующих реализацию не исследовательских, а учебных задач, ключевыми являются следующие конструкции «научился делать…, освоил действие…», «научился пользоваться… », «прочитал, узнал, что…» и т.п. Решение, даже самых простых исследовательских задач предполагает рассказ о деятельности с использованием глаголов типа «доказал», «обнаружил», «выявил» и т.п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>
          <w:b/>
        </w:rPr>
        <w:t>Грамотное структурирование работы.</w:t>
      </w:r>
    </w:p>
    <w:p>
      <w:pPr>
        <w:pStyle w:val="Normal"/>
        <w:ind w:left="567" w:hanging="0"/>
        <w:jc w:val="both"/>
        <w:rPr/>
      </w:pPr>
      <w:r>
        <w:rPr/>
        <w:t>Структура работы должна адекватно отражать и описывать ход исследования, результаты реализации этапов, обязательных для исследования в каждой предметной области, общенаучных предметных традиций и выбранного исследовательского подхода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>
          <w:b/>
        </w:rPr>
        <w:t>Соответствие между названием, обозначенной темой, поставленными целями и задачами, гипотезой, предметом/объектом исследования, содержанием работы, сформулированными выводами и т.д.</w:t>
      </w:r>
    </w:p>
    <w:p>
      <w:pPr>
        <w:pStyle w:val="Normal"/>
        <w:ind w:left="567" w:hanging="0"/>
        <w:jc w:val="both"/>
        <w:rPr/>
      </w:pPr>
      <w:r>
        <w:rPr/>
        <w:t>Таким образом, в работе, во-первых, должна прослеживаться общая логика, а во-вторых, необходимо, чтобы отдельные элементы работы соответствовали друг другу по содержанию. Наиболее часто встречающиеся примеры отсутствия такого соответствия: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содержание работы более конкретно, чем заявленная тема, т.к. тема не соответствует цели, не отражает особенностей предмета/объекта, методов, не предусматривает объективные ограничения и т.п.;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гипотезы не соответствуют теме/цели;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набор предусмотренных задач не соответствует цели (недостаточен или избыточен для реализации данной цели);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выводы не соотносятся с целевым аппаратом и/или гипотезами;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предусмотренные методы не могут обеспечить реализацию поставленных задач, проверку выдвинутых гипотез, объективный анализ данных и т.п.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/>
        <w:t>глобальное несоответствие между организационной и описательными частями работы: на самом деле исследуется и описывается не то или не совсем то, что было предусмотрено темой, целью и т.д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>
          <w:b/>
        </w:rPr>
        <w:t>Индивидуальность, характер личностного вклада.</w:t>
      </w:r>
    </w:p>
    <w:p>
      <w:pPr>
        <w:pStyle w:val="Normal"/>
        <w:ind w:left="567" w:hanging="0"/>
        <w:jc w:val="both"/>
        <w:rPr/>
      </w:pPr>
      <w:r>
        <w:rPr>
          <w:b/>
        </w:rPr>
        <w:t>С</w:t>
      </w:r>
      <w:r>
        <w:rPr/>
        <w:t>ерьезные научные работы должны отвечать критериям актуальности темы, научной новизны и практической значимости, которых сложно ожидать от учебных исследовательских работ. В то же время, предоставленные на конкурс работы должны отражать индивидуальный авторский характер исследовательской деятельности, который может выражаться в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оригинальной постановке темы, проблем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актуальности темы для самого автора, определенного круга конкретных людей (школьников, жителей населенного пункта, пожилых людей и т.п.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оригинальном/новом подходе решения практической проблемы, оригинальном/новом взгляде на теоретическую проблему (отметим, что настоящая оригинальность в реализации </w:t>
      </w:r>
      <w:r>
        <w:rPr>
          <w:u w:val="single"/>
        </w:rPr>
        <w:t>теоретических</w:t>
      </w:r>
      <w:r>
        <w:rPr/>
        <w:t xml:space="preserve"> целей в школьных исследовательских работах, предоставляемых на конкурс, встречается нечасто; особенно это касается работ в области естественных наук – работы, представляющие сборник иллюстраций принципа золотого сечения или различных видов симметрии в природе, искусстве и т.п., приятны преимущественно эстетически, но мало отличаются друг от друга вне зависимости от года, места жительства автора и других конкретных условий)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практической пользе, которую принесла реализация исследования, возможности использовать полученные результат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использовании оригинальных (новых, интересных и.т.п.) подходов к организации исследования, его общему дизайну, выбору методов, описанию, интерпретации результатов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других проявлениях отражения в работе индивидуальности ее автора.</w:t>
      </w:r>
    </w:p>
    <w:p>
      <w:pPr>
        <w:pStyle w:val="Normal"/>
        <w:ind w:left="567" w:hanging="0"/>
        <w:jc w:val="both"/>
        <w:rPr/>
      </w:pPr>
      <w:r>
        <w:rPr/>
        <w:t>Таким образом, мы не требуем обязательного указания на новизну, значимость работы для науки, но полезность работы должна быть связана не только с учебными задачами, но и с собственно исследовательскими, пусть и достаточно локальными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>
          <w:b/>
        </w:rPr>
        <w:t>Корректность содержания и исследовательского аппарата.</w:t>
      </w:r>
    </w:p>
    <w:p>
      <w:pPr>
        <w:pStyle w:val="Normal"/>
        <w:ind w:left="567" w:hanging="0"/>
        <w:jc w:val="both"/>
        <w:rPr/>
      </w:pPr>
      <w:r>
        <w:rPr/>
        <w:t>Данный критерий предполагает реализацию принципов научности и непротиворечивости с учетом возрастных возможностей исследователей-школьников. Содержание работы не должно быть противоречиво с точки зрения накопленных соответствующей предметной областью знаний, автор должен пользоваться принятыми в науке методами получения, обработки и описания данных, при этом выбранные методы также должны использоваться корректно. Лучше выбрать более простые методы, которыми автор владеет хорошо, чем эффектные сложные методы, упрощение которых в использовании может искажать результаты. Не должно быть противоречий между теоретическими концепциями, на которых базируется исследование, между теоретическим обоснованием и ходом практической реализации, между отдельными исследовательскими методами и т.п. Не следует предоставлять на конкурс работы, базирующиеся на лженаучных, псевдонаучных и прочие аналогичных теоретических тезисах и/или выполненные с помощью соответствующих методо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>
          <w:b/>
        </w:rPr>
        <w:t>Самостоятельность.</w:t>
      </w:r>
    </w:p>
    <w:p>
      <w:pPr>
        <w:pStyle w:val="Normal"/>
        <w:ind w:left="567" w:hanging="0"/>
        <w:jc w:val="both"/>
        <w:rPr/>
      </w:pPr>
      <w:r>
        <w:rPr/>
        <w:t>Работы на всех этапах (подготовка к исследованию, теоретический обзор, обоснование, сбор, обработка, описание данных, формулирование выводов) должны быть выполнены самими участниками конкурса. Самостоятельность работы над каждой частью важна в равной степени. Использование чужого интеллектуального труда в любом объеме (в любой части работы) влечет отказ в допуске работы ко второму этапу, отказ в подробном рецензировании работы и не предполагает получение сертификата участника) – автор получает отказ с соответствующим обоснованием, денежные средства, перечисленные за участие в конкурсе, не возвращаются.</w:t>
      </w:r>
    </w:p>
    <w:p>
      <w:pPr>
        <w:pStyle w:val="Normal"/>
        <w:ind w:left="567" w:hanging="0"/>
        <w:jc w:val="both"/>
        <w:rPr/>
      </w:pPr>
      <w:r>
        <w:rPr/>
        <w:t>Автор работы должен полностью владеть всем материалом и быть способным ответить на любой вопрос о подготовке исследования, его ходе, содержании, методах, результатах, выводах. Автор работы должен владеть используемым теоретическим и методическим аппаратом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</w:rPr>
      </w:pPr>
      <w:r>
        <w:rPr>
          <w:b/>
        </w:rPr>
        <w:t>Уровень исследовательского мышления, отраженный в работе.</w:t>
      </w:r>
    </w:p>
    <w:p>
      <w:pPr>
        <w:pStyle w:val="Normal"/>
        <w:ind w:left="567" w:hanging="0"/>
        <w:jc w:val="both"/>
        <w:rPr/>
      </w:pPr>
      <w:r>
        <w:rPr/>
        <w:t>Данный критерий связан с оценкой отраженных в работах способностей их авторов к обобщениям, классификации, систематизации, грамотному сравнению и т.п., а также с оценкой системности и интегративного характера проявленных предметных знаний, что отражается как в основном содержании работы, так и в уровне (степени обобщенности, глубине, характере) формулируемых вывод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ные критери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ритерии оценки предоставленных материалов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грамотное отражение структуры работы </w:t>
      </w:r>
      <w:r>
        <w:rPr/>
        <w:t>(соответствие структуры работы структуре, принятой для работ данной предметной области, научной традиции, исследовательского подхода подхода, грамотное разделение работы на содержательные части, соответствие названий разделов их содержанию, соответствие оглавления структуре рабо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ачество содержания </w:t>
      </w:r>
      <w:r>
        <w:rPr/>
        <w:t>(отражение в содержании работы хода исследования, наличие всех необходимых данных и пояснений, содержательная наполненность, представление материала в доступном для понимания логики автора вид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орректность формулировок вводной части </w:t>
      </w:r>
      <w:r>
        <w:rPr/>
        <w:t>(правильность формулирования цели, задач, гипотез, предмета/объекта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ультура представления материала </w:t>
      </w:r>
      <w:r>
        <w:rPr/>
        <w:t>(грамотная письменная речь, аккуратность, качество, количество, уместность, необходимость иллюстративного материал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качество работы с литературой </w:t>
      </w:r>
      <w:r>
        <w:rPr/>
        <w:t>(корректность цитирования, оформление ссылок, подбор литературы, оформление ее списка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Критерии оценки публичного представления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ачество подготовки доклада </w:t>
      </w:r>
      <w:r>
        <w:rPr/>
        <w:t>(соответствие содержания устного доклада содержанию предоставленных в письменном виде материалов, грамотный выбор материала для публичного представления, способного отразить ход исследования и его наиболее значимые результаты, правильное структурирование устного выступления, выбор речевых средств, подходящих для отражения результатов в устной речи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рамотная устная реч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ачество иллюстративного подкрепления </w:t>
      </w:r>
      <w:r>
        <w:rPr/>
        <w:t>(выбор наиболее выигрышных иллюстративных средств, способных обеспечить разностороннее и глубокое восприятие материала зрителями, оформление иллюстративных средств, их уместность, достаточность и неизбыточ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пособность авторов работ к рефлексивной деятельности по поводу работы </w:t>
      </w:r>
      <w:r>
        <w:rPr/>
        <w:t>(самоанализ, анализ проделанной работы, понимание сути грамотно поставленных вопросов, способность отвечать на них, умение вести диалог, дискусс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личные качества авторов, представляющих работу </w:t>
      </w:r>
      <w:r>
        <w:rPr/>
        <w:t>(доброжелательность, коммуникативность, способность к эмоциональной саморегуля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ценке конкретной работы оценивается соответствие всем описанным критериям без опоры на какую-либо балльную шкалу. При этом методологические критерии в целом более значимы.</w:t>
      </w:r>
    </w:p>
    <w:p>
      <w:pPr>
        <w:pStyle w:val="Normal"/>
        <w:ind w:firstLine="709"/>
        <w:jc w:val="both"/>
        <w:rPr/>
      </w:pPr>
      <w:r>
        <w:rPr/>
        <w:t>Абсолютным основанием для дисквалификации участника (единственным критерием, несоответствие по которому считается достаточным для отказа в дальнейшем рассмотрении работы) является предоставление (ненадлежащее использование) продукта чужого интеллектуального труда. В остальных случаях решение о допуске работы к очному туру принимается коллегиально членами жюри секции либо персонально куратором направления по совокупности оценок соответствия предоставленных работ перечисленным критериям.</w:t>
      </w:r>
    </w:p>
    <w:p>
      <w:pPr>
        <w:pStyle w:val="Normal"/>
        <w:ind w:firstLine="709"/>
        <w:jc w:val="both"/>
        <w:rPr/>
      </w:pPr>
      <w:r>
        <w:rPr/>
        <w:t>В случае отказа в допуске работы к участию в очном туре, жюри секции готовит отзыв, предусматривающий расшифровку оценки работы по данным критериям. При этом отзыв может содержать как общекритериальные оценки, так и более конкретный анализ в зависимости от уровня недостатков работы.</w:t>
      </w:r>
    </w:p>
    <w:p>
      <w:pPr>
        <w:pStyle w:val="Normal"/>
        <w:ind w:firstLine="709"/>
        <w:jc w:val="both"/>
        <w:rPr/>
      </w:pPr>
      <w:r>
        <w:rPr/>
        <w:t>Состязательный характер конкурса предполагает на очном этапе оценку работ, представленную в виде их ранжирования, т.е. распределения по местам или уровням участия («участник», «дипломант», «лауреат») в каждой секции. В принятии соответствующего решения жюри секции руководствуется всей совокупностью критериев, в том числе оценкой работ, предоставленных на заочном этапе. Число лауреатов и дипломантов на каждой секции не регламентируется. По решению жюри секции при общем невысоком уровне работ поощрительные награды (дипломантов и/или лауреатов) могут не быть присуждены.</w:t>
      </w:r>
    </w:p>
    <w:p>
      <w:pPr>
        <w:pStyle w:val="Normal"/>
        <w:ind w:firstLine="709"/>
        <w:jc w:val="both"/>
        <w:rPr/>
      </w:pPr>
      <w:r>
        <w:rPr/>
        <w:t>Письменные отзывы на работы участников очного этапа и апелляции на решения жюри не предусмотрены, однако по возможности представители жюри секции могут устно разъяснить, какими оценками по перечисленным критериям они руководствовались в ранжировании участников работы секции на очном этапе. При обоснованном несогласии с результатами работы секции в течение трех дней после завершения Конкурса его участник может подать письменную жалобу в Оргкомитет, в которой с опорой на указанные критерии необходимо изложить причины несогласия с оценками жюр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м. например статью Википедии «Псевдонаука» </w:t>
      </w:r>
      <w:hyperlink r:id="rId1">
        <w:r>
          <w:rPr>
            <w:rStyle w:val="InternetLink"/>
            <w:sz w:val="16"/>
            <w:szCs w:val="16"/>
          </w:rPr>
          <w:t>http://ru.wikipedia.org/wiki/%CF%F1%E5%E2%E4%EE%ED%E0%F3%EA%E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567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erzanie@talant.perm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%CF%F1%E5%E2%E4%EE%ED%E0%F3%EA%E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Likova</dc:creator>
  <dc:description/>
  <cp:keywords/>
  <dc:language>en-US</dc:language>
  <cp:lastModifiedBy>CIKT</cp:lastModifiedBy>
  <cp:lastPrinted>2014-01-14T11:45:00Z</cp:lastPrinted>
  <dcterms:modified xsi:type="dcterms:W3CDTF">2014-01-15T07:16:00Z</dcterms:modified>
  <cp:revision>5</cp:revision>
  <dc:subject/>
  <dc:title/>
</cp:coreProperties>
</file>