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айковского муниципального района Перм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8.2018 г.</w:t>
        <w:tab/>
        <w:tab/>
        <w:tab/>
        <w:tab/>
        <w:tab/>
        <w:tab/>
        <w:tab/>
        <w:tab/>
        <w:t>№ 07-08-31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жима работы школы на 2018-2019 учебный год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273-ФЗ «Об образовании в Российской Федерации», нормативных документов Министерства общего и профессионального образования РФ, Устава школы, Правил внутреннего трудового распорядка, Плана работы школы на 2018-2019 учебный год, решения педагогического совета от 30.08.2018 г. (протокол № 1) и с целью качественной организации образовательного процесса в 2018-2019 учебном году, создания оптимальных условий для организации труда учителей, обучения и воспитания, обучающихся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ледующий режим работы школы на 2018-2019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должительность 2018-2019 учебного год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классы - 33 учебные недел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11 классы - 34 учебных не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одолжительность учебной недели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1-3, 5-7 классов - пятидневная учебная недел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4, 8-11 классов – шестидневная учебн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ебные занятия организовать в 2 смены:</w:t>
      </w:r>
    </w:p>
    <w:p>
      <w:pPr>
        <w:pStyle w:val="Normal"/>
        <w:spacing w:lineRule="auto" w:line="240" w:before="0" w:after="0"/>
        <w:rPr/>
      </w:pPr>
      <w:r>
        <w:rPr/>
        <w:t>1-4 классы:</w:t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2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лугод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лугодие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«А», 1 «В», 1 «Г», 1 «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«А», 1 «В», 1 «Г», 1 «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8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«А»,2«Б»,2«В»,2«Г»,2 «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А»,3«Б», 3«В», 3«Г», 3«Д»,4 «В», 4 «Г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,2 «Б», 2 «В», 2 «Г», 2 «Д», 3«А», 3 «В», 4 «А», 4 «Б», 4 «В», 4 «Г»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Б»,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«Б»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, 4 «Г», 4 «Д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«А», 3 «Б», 3 «Д»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-11 классы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395"/>
        <w:gridCol w:w="3969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 смена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 8 ч. 00 мин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5 «Б», 5 «Г», 5 «Д»,</w:t>
              <w:br/>
              <w:t>6 «А», 6 «Б», 6 «В», 6 «Г»</w:t>
              <w:br/>
              <w:t>7 «А», 7 «Б», 7 «В», 7 «Г», 7 «Д»,</w:t>
              <w:br/>
              <w:t>9 «А», 9 «Б», 9 «В», 9 "Г"</w:t>
              <w:br/>
              <w:t>10 «А», 11 «А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 5 «Б», 5 «Г», 5 «Д»,</w:t>
              <w:br/>
              <w:t>6 «А», 6 «Б», 6 «В», 6 «Г»</w:t>
              <w:br/>
              <w:t xml:space="preserve">8 «А», 8 «Б», 8 «В», 8 «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, 9«Б», 9 «В», 9 "Г"</w:t>
              <w:br/>
              <w:t>10 «А», 11 «А»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 смена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с 8 ч.55 мин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 «А», 8 «Б», 8 «В», 8 «Д»,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 «А», 7 «Б», 7 «В», 7 «Г», 7 «Д»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одолжительность урока для 2-11 классов - 45 минут. Для первых классов использовать «ступенчатый» режим обучения в первом полугоди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нтябрь - октябрь - по 3 урока в день по 35 минут кажды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ябрь - декабрь - по 4 урока в день по 35 минут кажды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варь - май - по 4 урока по 40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 организации каникул: по окончании каждой четверти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>1 класс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1"/>
        <w:gridCol w:w="34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-29.10.2018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0 - 05.11.2018 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-29.12.2018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2 – 08.01.2019 г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-24.03.2019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 - 31.03.201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-23.05.2019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каникулы для 1-х классов – 18.02-24.02, 08.03-10.03, 01.05, 09.05.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-9 класс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1"/>
        <w:gridCol w:w="34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-29.10.2018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0 - 05.11.2018 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-29.12.2018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2 – 08.01.2019 г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-24.03.2019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 - 31.03.2019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-25.05.2019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  <w:t>10-11 классы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1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учебного пери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-29.12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 - 05.11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2 – 08.01.2019 г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 – 25.05.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 - 31.03.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каникулы для 2-11-х классов – 23.02, 24.02, 08.03, 10.03, 01.05, 02.05, 09.05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асписание звонков на уроки: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8"/>
        <w:gridCol w:w="3051"/>
        <w:gridCol w:w="2179"/>
        <w:gridCol w:w="2862"/>
        <w:gridCol w:w="1905"/>
      </w:tblGrid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НАЧАЛЬНАЯ ШКОЛ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 xml:space="preserve">ОСНОВНАЯ ШКОЛА  </w:t>
            </w:r>
          </w:p>
        </w:tc>
      </w:tr>
      <w:tr>
        <w:trPr/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1 сме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1 с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переме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пере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08.00 – 08.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15 ми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08.00 – 08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08.55 – 09.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15 ми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08.55 – 09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09.55 – 10.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10 ми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09.50 – 10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.50 – 11.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.55 – 11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1.45 – 12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2.00 – 12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12.50 – 13.3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13.05 – 13.5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4.05 – 14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2 сме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5.00 – 15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4.00 – 14.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5.55 – 16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5.00 – 15.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5.50 – 16.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6.40 – 17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0 м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17.30 – 18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асписание уроков на 1 полугод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списание занятий объединений дополните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График дежурства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алендарный учебный график на 2018-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риказа возложить на </w:t>
      </w:r>
      <w:r>
        <w:rPr>
          <w:rFonts w:cs="Times New Roman" w:ascii="Times New Roman" w:hAnsi="Times New Roman"/>
          <w:b/>
          <w:sz w:val="26"/>
          <w:szCs w:val="26"/>
        </w:rPr>
        <w:t>Абзалову Райлю Вагизовну</w:t>
      </w:r>
      <w:r>
        <w:rPr>
          <w:rFonts w:cs="Times New Roman" w:ascii="Times New Roman" w:hAnsi="Times New Roman"/>
          <w:sz w:val="26"/>
          <w:szCs w:val="26"/>
        </w:rPr>
        <w:t>, зам.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3175</wp:posOffset>
            </wp:positionV>
            <wp:extent cx="1831340" cy="1661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230</wp:posOffset>
            </wp:positionH>
            <wp:positionV relativeFrom="paragraph">
              <wp:posOffset>211455</wp:posOffset>
            </wp:positionV>
            <wp:extent cx="565785" cy="631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МАОУ СОШ № 7</w:t>
        <w:tab/>
        <w:tab/>
        <w:tab/>
        <w:tab/>
        <w:tab/>
        <w:tab/>
        <w:t>Д.С. Дяд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19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5:00Z</dcterms:created>
  <dc:creator>admin</dc:creator>
  <dc:description/>
  <cp:keywords/>
  <dc:language>en-US</dc:language>
  <cp:lastModifiedBy>admin</cp:lastModifiedBy>
  <cp:lastPrinted>2018-09-07T11:30:00Z</cp:lastPrinted>
  <dcterms:modified xsi:type="dcterms:W3CDTF">2018-11-06T11:08:00Z</dcterms:modified>
  <cp:revision>6</cp:revision>
  <dc:subject/>
  <dc:title/>
</cp:coreProperties>
</file>