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овского муниципального района 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СОГЛАСОВАНО на ЭМС: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_____ от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»____________2016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грамма метапредметной мастерской «Планировани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учащихся 8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-2017  учебный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ссчитана на 14 часов (7 часов – аудиторные занятия, 7 часов – индивидуальные занятия и консультации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:  </w:t>
      </w:r>
      <w:r>
        <w:rPr>
          <w:b/>
          <w:i/>
          <w:sz w:val="32"/>
          <w:szCs w:val="32"/>
        </w:rPr>
        <w:t>Токарева Ольга Валентин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метапредметного результата – пла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условия для осознания учащимися необходимости планирования для достижения цели.</w:t>
      </w:r>
    </w:p>
    <w:p>
      <w:pPr>
        <w:pStyle w:val="Normal"/>
        <w:rPr/>
      </w:pPr>
      <w:r>
        <w:rPr>
          <w:sz w:val="28"/>
          <w:szCs w:val="28"/>
        </w:rPr>
        <w:t>2. Провести тренинги планирования в разных проблемных ситуациях, в том числе, задаваемыми сам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ициировать учащихся к созданию планирования собственных действий для достижения поставленной ими цели. </w:t>
      </w:r>
    </w:p>
    <w:p>
      <w:pPr>
        <w:pStyle w:val="Normal"/>
        <w:rPr/>
      </w:pPr>
      <w:r>
        <w:rPr>
          <w:b/>
          <w:i/>
          <w:sz w:val="28"/>
          <w:szCs w:val="28"/>
        </w:rPr>
        <w:t>Ожидаемый результат</w:t>
      </w:r>
      <w:r>
        <w:rPr>
          <w:sz w:val="28"/>
          <w:szCs w:val="28"/>
        </w:rPr>
        <w:t>: учащиеся приобретут опыт планирования для достижения, поставленных ими цел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дукт работы в мастерской</w:t>
      </w:r>
      <w:r>
        <w:rPr>
          <w:sz w:val="28"/>
          <w:szCs w:val="28"/>
        </w:rPr>
        <w:t>: письменный текст - поставленная цель и планирование для достижения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план. Виды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чему выбрал эту мастерскую?               2). Какой результат ты ожидаешь получить?    3). Какие предложения и пожелания внес бы в работу мастерс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Что такое цель?            5). Что такое план?      6). Зачем нужен пла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Набрасывают»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ирают 2 цели (краткосрочную и долгосрочну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ют в парах или тройках действия, необходимые для достижения данно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яют результаты работы. Обсужда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планировании или почему достичь цели  не получаетс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ошибки в планировании. Выдвигают гипотезы почему достичь цели  не получается и обосновывают их пример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одробный план действий для цели, сформулированной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свои результаты, обсужда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формулируют цель (с учетом наиболее проблемных учебных ситуаций) и составляют план действий. Оформляют. Договариваемся о критериях оценивания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зачетной работы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выступают. Остальные учащиеся  - в роли экспертов (с экспертными лист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часов индивидуальная работа и консуль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5:09:00Z</dcterms:created>
  <dc:creator>Tokarevy</dc:creator>
  <dc:description/>
  <cp:keywords/>
  <dc:language>en-US</dc:language>
  <cp:lastModifiedBy>Tokarevy</cp:lastModifiedBy>
  <dcterms:modified xsi:type="dcterms:W3CDTF">2016-11-05T05:50:00Z</dcterms:modified>
  <cp:revision>8</cp:revision>
  <dc:subject/>
  <dc:title/>
</cp:coreProperties>
</file>