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овского муниципального района 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СОГЛАСОВАНО на ЭМС: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_____ от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___»____________2016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грамма метапредметной мастерско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пособы решения тестовых заданий на математическом материал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учащихся 8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-2017  учебный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ссчитана на 14 часов (7 часов – аудиторные занятия, 7 часов – индивидуальные занятия и консультации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ь:  </w:t>
      </w:r>
      <w:r>
        <w:rPr>
          <w:b/>
          <w:i/>
          <w:sz w:val="32"/>
          <w:szCs w:val="32"/>
        </w:rPr>
        <w:t>Токарева Ольга Валентин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метапредметного результата – способы решения тестовых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Создать условия для осознания учащимися необходимости владения разными способами решения тестовых заданий.</w:t>
      </w:r>
    </w:p>
    <w:p>
      <w:pPr>
        <w:pStyle w:val="Normal"/>
        <w:rPr/>
      </w:pPr>
      <w:r>
        <w:rPr>
          <w:sz w:val="28"/>
          <w:szCs w:val="28"/>
        </w:rPr>
        <w:t xml:space="preserve">2. Провести тренинги решения тестовых заданий разными способами на математическом материале, в том числе, теста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А и ЕГЭ.</w:t>
      </w:r>
    </w:p>
    <w:p>
      <w:pPr>
        <w:pStyle w:val="Normal"/>
        <w:rPr/>
      </w:pPr>
      <w:r>
        <w:rPr>
          <w:sz w:val="28"/>
          <w:szCs w:val="28"/>
        </w:rPr>
        <w:t xml:space="preserve">3. Инициировать учащихся находить 2-3 способа решения тестовых заданий в разделах «Алгебра», «Геометрия» 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еальная математика». </w:t>
      </w:r>
    </w:p>
    <w:p>
      <w:pPr>
        <w:pStyle w:val="Normal"/>
        <w:rPr/>
      </w:pPr>
      <w:r>
        <w:rPr>
          <w:b/>
          <w:i/>
          <w:sz w:val="28"/>
          <w:szCs w:val="28"/>
        </w:rPr>
        <w:t>Ожидаемый результат</w:t>
      </w:r>
      <w:r>
        <w:rPr>
          <w:sz w:val="28"/>
          <w:szCs w:val="28"/>
        </w:rPr>
        <w:t>: учащиеся приобретут опыт решения тестовых заданий разными способами: само решение, логическое рассуждение, работа с вариантами ответов, построение графической модели, метод исключения 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дукт работы в мастерской</w:t>
      </w:r>
      <w:r>
        <w:rPr>
          <w:sz w:val="28"/>
          <w:szCs w:val="28"/>
        </w:rPr>
        <w:t>: Письменный текст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е менее 2-х способов  выполнения заданий (по 1 заданию из разделов: «Алгебра», «Геометрия» и «Реальная математика»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не менее пяти способов выполнения од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тическое планирование</w:t>
      </w:r>
      <w:r>
        <w:rPr>
          <w:sz w:val="28"/>
          <w:szCs w:val="28"/>
        </w:rPr>
        <w:t>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очему выбрал эту мастерскую?               2). Какой результат ты ожидаешь получить?    3). Какие предложения и пожелания внес бы в работу мастерс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Какие вопросы хотел бы задать руководителю мастерско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или тройках с тестами. Поиск способов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ы работы. Обсужда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тестом. Поиск способов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ы работы. Обсуждаю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выполняют тест. Цель – найти и описать разные способы выполнения заданий. Договариваются о критериях оценивания зачет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зачетной работы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выступают. Остальные учащиеся  - в роли экспертов (с экспертными листа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часов индивидуальная работа и консульт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2:00Z</dcterms:created>
  <dc:creator>Tokarevy</dc:creator>
  <dc:description/>
  <cp:keywords/>
  <dc:language>en-US</dc:language>
  <cp:lastModifiedBy>Tokarevy</cp:lastModifiedBy>
  <cp:lastPrinted>2016-11-05T10:52:00Z</cp:lastPrinted>
  <dcterms:modified xsi:type="dcterms:W3CDTF">2016-11-05T05:55:00Z</dcterms:modified>
  <cp:revision>6</cp:revision>
  <dc:subject/>
  <dc:title/>
</cp:coreProperties>
</file>